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46355</wp:posOffset>
            </wp:positionV>
            <wp:extent cx="21050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řetí ročník mezinárodní soutěžní přehlídky známkových vín a kupáží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Klub ostravských vínobuditelů K.A.H.A.N. společně s hotelem ATOM uspořádal ve dnech 12.-13. května třetí ročník mezinárodního konkurzu vín – Cuvée2005. Tato na severní Moravě zcela ojedinělá soutěž vín, probíhající za odborné garance prof. Fedora Malíka a prof. Viléma Krause, Cechu českých vinařů a svazu moravských vinařů MORAVÍN, byla v letošním roce uznána Ministerstvem zemědělství ČR, čímž se zařadila k prestižním vinařským konkurzům, jakými jsou např. Valtické vinné trhy, Vinoforum, Sauvignon Forum či Vinum Juvenale. Hlavním partnerem akce byly Moravské vinařské závody s.r.o., Hukvald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odnocení více než stovky soutěžních vzorků z třinácti zemí světa (kuriozitou bylo víno z Texasu) se uskutečnilo v pátek 13. 5. dopoledne, kdy se v hotelu ATOM sešli  degustátoři z Čech, Moravy i Slovenska. Současně s odbornou komisí hodnotily vína komise laické, složené zejména z ostravských milovníků ví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rovodný program pro veřejnost začal ve čtvrtek 12. 5. večer, kdy byla na programu řízená degustace slovenských vín málo známých odrůd (m.j. Hron, Domina a další) pod vedením prof. Fedora Malíka. V pátek odpoledne a večer měla veřejnost možnost ochutnat vína zařazená do soutěže Cuvée2005, včetně šampiónů a vín oceněných některou z medailí, připravena byla prezentace vybraných moravských vinařů a dovozců vín. (např. byla v Ostravě premiérově představena vína z Brazílie). Návštěvníci tedy mohli ochutnat několik stovek vín, porovnat vlastní hodnocení s výsledky soutěže a diskutovat s přítomnými degustátory (např. Helena Baker, zakladatelka české pobočky mezinárodního hnutí Slow Food). Nechyběla cimbálová muzika a „povinné“ sousto. Ostravským milovníkům vína byla rovněž poprvé představena Nová encyklopedie českých a moravských vín prof. Viléma Krause, nestora moravského vinařství, a řada dalších vinařských publikací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odnocení vín stobodovou stupnicí Mezinárodní unie enologů, ve které pouze vína se ziskem alespoň 90 bodů obdrží Zlatou medaili, 85 bodů Stříbrnou medaili a 80 bodů Bronzovou medailí, proběhlo v souladu se současnými trendy světových vinařských konkurzů diskusním způsobem. </w:t>
      </w:r>
      <w:r>
        <w:rPr>
          <w:b/>
        </w:rPr>
        <w:t>Odborné komise</w:t>
      </w:r>
      <w:r>
        <w:rPr/>
        <w:t xml:space="preserve"> byly nadmíru přísné, udělena byla pouze jediná zlatá medaile, a to šampionovi kategorie červených vín – </w:t>
      </w:r>
      <w:r>
        <w:rPr>
          <w:b/>
        </w:rPr>
        <w:t>Cuvée Morávka 2003, Helena Glosová, Collegium Vinitorum, Moravská Nová Ves</w:t>
      </w:r>
      <w:r>
        <w:rPr/>
        <w:t xml:space="preserve">. Šampion mezi bílými víny – </w:t>
      </w:r>
      <w:r>
        <w:rPr>
          <w:b/>
        </w:rPr>
        <w:t>Rueda Aura 2003, Petrus s.r.o., Španělsko,</w:t>
      </w:r>
      <w:r>
        <w:rPr/>
        <w:t xml:space="preserve"> obdržel pouze medaili stříbrnou. Celkově odborné komise přidělily 1 zlatou, 13 stříbrných a 18 bronzových medailí. Domácím vinařům náleželo 15 medailí a více než jednu medaili získalo Vinařství Hort, Moravíno s.r.o. a Vinařství Kovacs s.r.o. Mezi zahraničními účastníky nejlépe uspěli Španělé (4 medaile). Ostravskou premiéru velmi dobře zvládla vína brazilská (3 medaile) a zásluhou portských vín uspěli Portugalci (3 medaile). Dvě medaile putují k našim sousedům na Slovensko a do Rakouska. Jedinou medaili získala vína z Chile, Francie a Bulharska, zatímco Nový Zéland a Maďarsko zůstaly těsně pod bodovou hranicí nezbytnou pro zisk medail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eznam oceněných bílých vín (odborná komise) :</w:t>
      </w:r>
    </w:p>
    <w:tbl>
      <w:tblPr>
        <w:tblW w:w="8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196"/>
        <w:gridCol w:w="602"/>
        <w:gridCol w:w="2559"/>
        <w:gridCol w:w="196"/>
        <w:gridCol w:w="591"/>
      </w:tblGrid>
      <w:tr>
        <w:trPr>
          <w:trHeight w:val="255" w:hRule="atLeast"/>
        </w:trPr>
        <w:tc>
          <w:tcPr>
            <w:tcW w:w="41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 Verdejo (Ve, Sg) 2003</w:t>
            </w:r>
          </w:p>
        </w:tc>
        <w:tc>
          <w:tcPr>
            <w:tcW w:w="6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4</w:t>
            </w:r>
          </w:p>
        </w:tc>
        <w:tc>
          <w:tcPr>
            <w:tcW w:w="27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 cuvée (Ch, RŠ, SZ) 2003                              01</w:t>
            </w:r>
          </w:p>
        </w:tc>
        <w:tc>
          <w:tcPr>
            <w:tcW w:w="27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Springer, Bořetice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âteau Milotice (Sg, Ch) 2004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Krist, Milotic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5</w:t>
            </w:r>
          </w:p>
        </w:tc>
      </w:tr>
      <w:tr>
        <w:trPr>
          <w:trHeight w:val="255" w:hRule="atLeast"/>
        </w:trPr>
        <w:tc>
          <w:tcPr>
            <w:tcW w:w="39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a (RB, Ch) 2003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Jiří Hort, Znojmo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5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arrique (RŠ, Sg, Ch) 2002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5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ín Znojmo a.s.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um (MM, RB, MT) 2003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086</w:t>
            </w:r>
          </w:p>
        </w:tc>
        <w:tc>
          <w:tcPr>
            <w:tcW w:w="27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nza Vráble (Sloven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ílé 2003                                                        15/03</w:t>
            </w:r>
          </w:p>
        </w:tc>
        <w:tc>
          <w:tcPr>
            <w:tcW w:w="27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ka Ďurinová, Bzenec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5</w:t>
            </w:r>
          </w:p>
        </w:tc>
      </w:tr>
      <w:tr>
        <w:trPr>
          <w:trHeight w:val="255" w:hRule="atLeast"/>
        </w:trPr>
        <w:tc>
          <w:tcPr>
            <w:tcW w:w="47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Kovacs (Ch, RM) bq 2003                 30/03</w:t>
            </w:r>
          </w:p>
        </w:tc>
        <w:tc>
          <w:tcPr>
            <w:tcW w:w="27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Kovacs, Novosedly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5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bílé (Ch, VZ) 2003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5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íno, Valtic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0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nický Roháč (RR, RB, SZ) 2001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5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 Robek, Viniblat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s barrique (Ch, RR, MT) 2003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900</w:t>
            </w:r>
          </w:p>
        </w:tc>
        <w:tc>
          <w:tcPr>
            <w:tcW w:w="275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ka &amp; Sobolič (Sloven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eznam oceněných vín červených (odborná komise) :</w:t>
      </w:r>
    </w:p>
    <w:tbl>
      <w:tblPr>
        <w:tblW w:w="8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203"/>
        <w:gridCol w:w="1013"/>
        <w:gridCol w:w="2557"/>
        <w:gridCol w:w="196"/>
        <w:gridCol w:w="591"/>
      </w:tblGrid>
      <w:tr>
        <w:trPr>
          <w:trHeight w:val="255" w:hRule="atLeast"/>
        </w:trPr>
        <w:tc>
          <w:tcPr>
            <w:tcW w:w="4722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Morávka (RM, CM, Zw, Fr) bq 2003      35222928</w:t>
            </w:r>
          </w:p>
        </w:tc>
        <w:tc>
          <w:tcPr>
            <w:tcW w:w="27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Glosová,CollegiumVinitorum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5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lo Quinta do Seival (TN, Al, TR) 2003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lipe Edwards Reserva (Sy, CS) 2003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25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Buy s.r.o. (Chile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5</w:t>
            </w:r>
          </w:p>
        </w:tc>
      </w:tr>
      <w:tr>
        <w:trPr>
          <w:trHeight w:val="255" w:hRule="atLeast"/>
        </w:trPr>
        <w:tc>
          <w:tcPr>
            <w:tcW w:w="35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(An) 2003</w:t>
            </w:r>
          </w:p>
        </w:tc>
        <w:tc>
          <w:tcPr>
            <w:tcW w:w="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Jiří Hort, Znojmo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7.5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AGa (Fr, CS, Zw, Me) 2002                        RM604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gut Reiger (Rakou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5</w:t>
            </w:r>
          </w:p>
        </w:tc>
      </w:tr>
      <w:tr>
        <w:trPr>
          <w:trHeight w:val="255" w:hRule="atLeast"/>
        </w:trPr>
        <w:tc>
          <w:tcPr>
            <w:tcW w:w="35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sná Hora 2003</w:t>
            </w:r>
          </w:p>
        </w:tc>
        <w:tc>
          <w:tcPr>
            <w:tcW w:w="2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ůkal, Bonus Eventus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5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Montlobre La Chapelle(Me,CS,Sy,Gr,Ca) 2002L04/865</w:t>
            </w:r>
          </w:p>
        </w:tc>
        <w:tc>
          <w:tcPr>
            <w:tcW w:w="25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m s.r.o. (Francie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5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yllus (ZW, Sv, CS) 2003                                   20/04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né sklepy rodiny Špalkovy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5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ňo Colección (Mon, CS) 2003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és de Monistrol Reserva(CS,Te,Me)1999 LR4307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0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dos Vinhedos Cuvée Giuseppe 2003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bache Tradicion Reserva (Te, Gr, Gra) 1998 L-L183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m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erga (Me, CS, Ru) 2003</w:t>
            </w:r>
          </w:p>
        </w:tc>
        <w:tc>
          <w:tcPr>
            <w:tcW w:w="10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vedere ČR (Bulhar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 (Fr, Zw) 2002                                              RM634</w:t>
            </w:r>
          </w:p>
        </w:tc>
        <w:tc>
          <w:tcPr>
            <w:tcW w:w="27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gut Reiger (Rakou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5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Valduga Duetto (CS, Me) 2001</w:t>
            </w:r>
          </w:p>
        </w:tc>
        <w:tc>
          <w:tcPr>
            <w:tcW w:w="101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5</w:t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červené (Fr, Sv) 2003</w:t>
            </w:r>
          </w:p>
        </w:tc>
        <w:tc>
          <w:tcPr>
            <w:tcW w:w="1013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55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íno, Valtic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RS-0551000084-8,***RS-0515800025-7,****RS-0515800026-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znam oceněných růžových vín (odborná komise) :</w:t>
      </w:r>
    </w:p>
    <w:tbl>
      <w:tblPr>
        <w:tblW w:w="7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96"/>
        <w:gridCol w:w="1069"/>
        <w:gridCol w:w="2680"/>
        <w:gridCol w:w="591"/>
      </w:tblGrid>
      <w:tr>
        <w:trPr>
          <w:trHeight w:val="255" w:hRule="atLeast"/>
        </w:trPr>
        <w:tc>
          <w:tcPr>
            <w:tcW w:w="455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é Cuvée Kovacs (CS, Zw) 2004                   37/04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Kovacs, Novosedly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0</w:t>
            </w:r>
          </w:p>
        </w:tc>
      </w:tr>
      <w:tr>
        <w:trPr>
          <w:trHeight w:val="255" w:hRule="atLeast"/>
        </w:trPr>
        <w:tc>
          <w:tcPr>
            <w:tcW w:w="329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cie rosé (Sv) 2003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/05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né sklepy Valtice a.s.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eznam oceněných vín ostatních (odborná komise) :</w:t>
      </w:r>
    </w:p>
    <w:tbl>
      <w:tblPr>
        <w:tblW w:w="7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80"/>
        <w:gridCol w:w="641"/>
        <w:gridCol w:w="2680"/>
        <w:gridCol w:w="591"/>
      </w:tblGrid>
      <w:tr>
        <w:trPr>
          <w:trHeight w:val="255" w:hRule="atLeast"/>
        </w:trPr>
        <w:tc>
          <w:tcPr>
            <w:tcW w:w="21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Friends Fine Tawny</w:t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076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r s.r.o. (Portugal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Friends Fine Ruby</w:t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00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r s.r.o. (Portugal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 do Portal Parador Tawny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Buy s.r.o. (Portugal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sledky hodnocení </w:t>
      </w:r>
      <w:r>
        <w:rPr>
          <w:b/>
        </w:rPr>
        <w:t>komise laické</w:t>
      </w:r>
      <w:r>
        <w:rPr/>
        <w:t xml:space="preserve"> se od oficiálního názoru odborníků podstatně nelišily, pouze medailí by veřejnost udělila více - 12 zlatých, 10 stříbrných a 10 bronzových.  Nejvýše laická komise ocenila Cuvée 2001 Blanky Ďurinové z Bzence a již zmíněné Cuvée Morávk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znam oceněných bílých vín (komise veřejnosti) :</w:t>
      </w:r>
    </w:p>
    <w:tbl>
      <w:tblPr>
        <w:tblW w:w="8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848"/>
        <w:gridCol w:w="602"/>
        <w:gridCol w:w="2551"/>
        <w:gridCol w:w="196"/>
        <w:gridCol w:w="591"/>
      </w:tblGrid>
      <w:tr>
        <w:trPr>
          <w:trHeight w:val="255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ílé 200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ka Ďurinová, Bzenec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 Verdejo (Ve, Sg) 2003</w:t>
            </w:r>
          </w:p>
        </w:tc>
        <w:tc>
          <w:tcPr>
            <w:tcW w:w="6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4</w:t>
            </w:r>
          </w:p>
        </w:tc>
        <w:tc>
          <w:tcPr>
            <w:tcW w:w="274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.r.o. (Španělsko)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5</w:t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Sonberk (VZ, TČ) 2004                                 0402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Sonberk, Pouzdřany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</w:t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ílé 2003                                                       15/03</w:t>
            </w:r>
          </w:p>
        </w:tc>
        <w:tc>
          <w:tcPr>
            <w:tcW w:w="27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ka Ďurinová, Bzenec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âteau Milotice (Sg, Ch) 2004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Krist, Milotic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5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um (MM, RB, MT) 2003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086</w:t>
            </w:r>
          </w:p>
        </w:tc>
        <w:tc>
          <w:tcPr>
            <w:tcW w:w="27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nza Vráble (Slovensko)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5</w:t>
            </w:r>
          </w:p>
        </w:tc>
      </w:tr>
      <w:tr>
        <w:trPr>
          <w:trHeight w:val="255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3 (MT, Sg) 200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3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é vinařské závody s.r.o.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0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bílé (Ch, VZ) 2003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5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íno, Valtice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5</w:t>
            </w:r>
          </w:p>
        </w:tc>
      </w:tr>
      <w:tr>
        <w:trPr>
          <w:trHeight w:val="255" w:hRule="atLeast"/>
        </w:trPr>
        <w:tc>
          <w:tcPr>
            <w:tcW w:w="22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a (RB, Ch) 2003</w:t>
            </w:r>
          </w:p>
        </w:tc>
        <w:tc>
          <w:tcPr>
            <w:tcW w:w="184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Jiří Hort, Znojmo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5</w:t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 cuvée (Ch, RŠ, SZ) 2003                              01</w:t>
            </w:r>
          </w:p>
        </w:tc>
        <w:tc>
          <w:tcPr>
            <w:tcW w:w="274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Springer, Bořetice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1 (VZ, RV) 200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1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é vinařské závody s.r.o.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ílé 200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ka Ďurinová, Bzenec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eznam oceněných vín červených (komise veřejnosti) :</w:t>
      </w:r>
    </w:p>
    <w:tbl>
      <w:tblPr>
        <w:tblW w:w="8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96"/>
        <w:gridCol w:w="1120"/>
        <w:gridCol w:w="2557"/>
        <w:gridCol w:w="196"/>
        <w:gridCol w:w="591"/>
      </w:tblGrid>
      <w:tr>
        <w:trPr>
          <w:trHeight w:val="255" w:hRule="atLeast"/>
        </w:trPr>
        <w:tc>
          <w:tcPr>
            <w:tcW w:w="4722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Morávka (RM, CM, Zw, Fr) bq 2003      35222928</w:t>
            </w:r>
          </w:p>
        </w:tc>
        <w:tc>
          <w:tcPr>
            <w:tcW w:w="275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 Glosová,CollegiumVinitorum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és de Monistrol Reserva(CS,Te,Me)1999 LR4307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.r.o. (Španělsko)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AGa (Fr, CS, Zw, Me) 2002                         RM604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gut Reiger (Rakou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5</w:t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sná Hora 2003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ůkal, Bonus Eventus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Montlobre La Chapelle(Me,CS,Sy,Gr,Ca)2002L04/865</w:t>
            </w:r>
          </w:p>
        </w:tc>
        <w:tc>
          <w:tcPr>
            <w:tcW w:w="25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m s.r.o. (Francie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llus (ZW, Sv, CS) 2003                                   20/04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né sklepy rodiny Špalkovy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5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pilicueta Crianza (Te, Maz, Gra) 2002            11452</w:t>
            </w:r>
          </w:p>
        </w:tc>
        <w:tc>
          <w:tcPr>
            <w:tcW w:w="27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bache Tradicion Reserva (Te, Gr, Gra) 1998 L-L183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m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34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(An) 2003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Jiří Hort, Znojmo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5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dos Vinhedos Cuvée Giuseppe 2003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2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lipe Edwards Reserva (Sy,CS)2003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25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Buy s.r.o. (Chile)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 (Fr, Zw) 2002                                              RM634</w:t>
            </w:r>
          </w:p>
        </w:tc>
        <w:tc>
          <w:tcPr>
            <w:tcW w:w="27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ngut Reiger (Rakou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5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s barrique (CS, Fr, Ne) 2003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</w:t>
            </w:r>
          </w:p>
        </w:tc>
        <w:tc>
          <w:tcPr>
            <w:tcW w:w="27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ka &amp; Sobolič (Sloven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5</w:t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Valduga Duetto (CS, Me) 2001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5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eznam oceněných vín růžových (komise veřejnosti) :</w:t>
      </w:r>
    </w:p>
    <w:tbl>
      <w:tblPr>
        <w:tblW w:w="7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80"/>
        <w:gridCol w:w="1920"/>
        <w:gridCol w:w="760"/>
        <w:gridCol w:w="591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lipe Edwards Pupilla (Sy, CS) 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Buy s.r.o. (Chile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5 (MM, Sv, RM) 2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05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é vinařské závody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znam oceněných vín ostatních (komise veřejnosti) :</w:t>
      </w:r>
    </w:p>
    <w:tbl>
      <w:tblPr>
        <w:tblW w:w="7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80"/>
        <w:gridCol w:w="641"/>
        <w:gridCol w:w="2680"/>
        <w:gridCol w:w="591"/>
      </w:tblGrid>
      <w:tr>
        <w:trPr>
          <w:trHeight w:val="255" w:hRule="atLeast"/>
        </w:trPr>
        <w:tc>
          <w:tcPr>
            <w:tcW w:w="21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Friends Fine Ruby</w:t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00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r s.r.o. (Portugalsko)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Friends Fine Tawny</w:t>
            </w:r>
          </w:p>
        </w:tc>
        <w:tc>
          <w:tcPr>
            <w:tcW w:w="17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076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r s.r.o. (Portugalsko)</w:t>
            </w:r>
          </w:p>
        </w:tc>
        <w:tc>
          <w:tcPr>
            <w:tcW w:w="5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0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 do Portal Parador Tawny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</w:t>
            </w:r>
          </w:p>
        </w:tc>
        <w:tc>
          <w:tcPr>
            <w:tcW w:w="26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Buy s.r.o. (Portugalsko)</w:t>
            </w:r>
          </w:p>
        </w:tc>
        <w:tc>
          <w:tcPr>
            <w:tcW w:w="5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Cílem ostravských vínobuditelů a mezinárodních konkurzů Cuvée není zaměnit nynější odrůdové zaměření tuzemských vinařů za tvorbu kupáží, ale navrátit kvalitní cuvée</w:t>
      </w:r>
      <w:r>
        <w:rPr>
          <w:i/>
          <w:sz w:val="24"/>
        </w:rPr>
        <w:t xml:space="preserve"> </w:t>
      </w:r>
      <w:r>
        <w:rPr>
          <w:sz w:val="24"/>
        </w:rPr>
        <w:t>na vrchol vinařovy nabídky. Byla by škoda, kdyby vinou globální expanze módního Chardonnay a Cabernetu Sauvignon upadly v zapomnění tradiční Bzenecká Lipka či Blatnický Roháč. Slovy duchovního otce soutěže prof. Viléma Krause: „Není cuvée jako cuvée“ 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ompletní výsledky :  www.cuvee.cz </w:t>
      </w:r>
      <w:r>
        <w:rPr>
          <w:sz w:val="24"/>
        </w:rPr>
        <w:t>a</w:t>
      </w:r>
      <w:r>
        <w:rPr>
          <w:b/>
          <w:sz w:val="24"/>
        </w:rPr>
        <w:t xml:space="preserve"> www.wine.cz/kah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0:00Z</dcterms:created>
  <dc:creator>MUDr. Martin Křístek</dc:creator>
  <dc:description/>
  <dc:language>en-US</dc:language>
  <cp:lastModifiedBy>Martin</cp:lastModifiedBy>
  <cp:lastPrinted>2005-05-15T16:00:00Z</cp:lastPrinted>
  <dcterms:modified xsi:type="dcterms:W3CDTF">2005-05-21T21:28:00Z</dcterms:modified>
  <cp:revision>5</cp:revision>
  <dc:subject/>
  <dc:title/>
</cp:coreProperties>
</file>