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</wp:posOffset>
            </wp:positionV>
            <wp:extent cx="2490470" cy="185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sledky mezinárodního konkurzu známkových vín a kupáží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06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lub ostravských vínobuditelů K.A.H.A.N. uspořádal ve spolupráci s Cechem českých vinařů a svazem moravských vinařů Moravín čtvrtý ročník mezinárodního konkurzu známkových vín a kupáží </w:t>
      </w:r>
      <w:r>
        <w:rPr>
          <w:b/>
        </w:rPr>
        <w:t>Cuvée 2006 Ostrava</w:t>
      </w:r>
      <w:r>
        <w:rPr/>
        <w:t xml:space="preserve">. Hlavním partnerem akce jsou Moravské vinařské závody s.r.o. Hodnocení 96 soutěžních vzorků vín z 10 zemí světa se uskutečnilo 12. 5. 2006 v ostravském hotelu AT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borné komise pod vedením </w:t>
      </w:r>
      <w:r>
        <w:rPr>
          <w:b/>
        </w:rPr>
        <w:t>prof. Viléma Krause</w:t>
      </w:r>
      <w:r>
        <w:rPr/>
        <w:t xml:space="preserve"> a </w:t>
      </w:r>
      <w:r>
        <w:rPr>
          <w:b/>
        </w:rPr>
        <w:t>prof. Fedora Malíka</w:t>
      </w:r>
      <w:r>
        <w:rPr/>
        <w:t xml:space="preserve"> (výsledky hodnocení odborné komise jsou uznány Ministerstvem zemědělství ČR) a  komise veřejnosti (složené převážně z ostravských milovníků vína) posuzovaly soutěžní vzorky 100-bodovou stupnicí Mezinárodní unie enologů a pouze vína nad 90 bodů mohla obdržet zlatou medai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borné komise</w:t>
      </w:r>
      <w:r>
        <w:rPr/>
        <w:t xml:space="preserve"> byly tradičně velmi přísné, uděleno bylo 10 stříbrných (85.0 – 89.9 bodů) a 22 bronzových medailí (80.0 – 84.9 bodů). Šampiónem červených vín se stalo </w:t>
      </w:r>
      <w:r>
        <w:rPr>
          <w:b/>
        </w:rPr>
        <w:t>Roučí 2004 (Vinařství Stapleton-Springer)</w:t>
      </w:r>
      <w:r>
        <w:rPr/>
        <w:t>,</w:t>
      </w:r>
      <w:r>
        <w:rPr>
          <w:b/>
        </w:rPr>
        <w:t xml:space="preserve"> </w:t>
      </w:r>
      <w:r>
        <w:rPr/>
        <w:t xml:space="preserve">šampiónem bílých suchých vín </w:t>
      </w:r>
      <w:r>
        <w:rPr>
          <w:b/>
        </w:rPr>
        <w:t>Blatnický roháč 2005 (Michal Robek, Viniblat)</w:t>
      </w:r>
      <w:r>
        <w:rPr/>
        <w:t xml:space="preserve">. Nejlépe hodnoceným bílým polosuchým vínem byl </w:t>
      </w:r>
      <w:r>
        <w:rPr>
          <w:b/>
        </w:rPr>
        <w:t>Merlot / Rulandské modré 2005 pozdní sběr klaret (Vinařství Martin Šebesta)</w:t>
      </w:r>
      <w:r>
        <w:rPr/>
        <w:t xml:space="preserve"> a nejvýše hodnoceným růžovým </w:t>
      </w:r>
      <w:r>
        <w:rPr>
          <w:b/>
        </w:rPr>
        <w:t xml:space="preserve">Viňas del Vero 2005 (BIBO Shoe s.r.o.) </w:t>
      </w:r>
      <w:r>
        <w:rPr/>
        <w:t>ze Španělska. Moravským vínům udělily odborné komise celkem 19 medailí, což je o 4 více než v loňském roce. Více než jednu medaili získalo Vinium Velké Pavlovice a.s. (1 stříbro, 2 bronzy), Nové vinařství a.s. (1 stříbro, 1 bronz) a Znovín Znojmo a.s. (2 bronzy). Z medailových pozic musely být vyřazeny soutěžní vzorky Moravských vinařských závodů s.r.o. (event. 1 stříbro, 1 bronz)</w:t>
      </w:r>
      <w:r>
        <w:rPr>
          <w:i/>
        </w:rPr>
        <w:t xml:space="preserve"> </w:t>
      </w:r>
      <w:r>
        <w:rPr/>
        <w:t xml:space="preserve">a Moravíno s.r.o. (event. 2 stříbra), jelikož tato vína nebyla v době hodnocení zatříděna. Mezi zahraničními  uspěla vína z Brazílie (1 stříbro, 3 bronzy), Španělska (3 bronzy), Rakouska a Bulharska (2 bronzy), Chile (1 stříbro) a Itálie (1 bronz). Bez medailového úspěchu zůstala vína ze Slovenska, Maďarska a Francie. Cenu za nejlepší kolekci vín získala firma </w:t>
      </w:r>
      <w:r>
        <w:rPr>
          <w:b/>
        </w:rPr>
        <w:t xml:space="preserve">Cosmopolitan Brazilian Wines s.r.o. </w:t>
      </w:r>
      <w:r>
        <w:rPr/>
        <w:t>(1 stříbro, 3 bronzy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bílá suchá (odborná komise) :</w:t>
      </w:r>
    </w:p>
    <w:tbl>
      <w:tblPr>
        <w:tblW w:w="7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191"/>
        <w:gridCol w:w="800"/>
        <w:gridCol w:w="2751"/>
        <w:gridCol w:w="191"/>
        <w:gridCol w:w="520"/>
      </w:tblGrid>
      <w:tr>
        <w:trPr>
          <w:trHeight w:val="255" w:hRule="atLeast"/>
        </w:trPr>
        <w:tc>
          <w:tcPr>
            <w:tcW w:w="36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nický Roháč (RR, RB, SZ) 2005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9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 Robek, Viniblat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bílé (Ch, RŠ) 2005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9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íno s.r.o., Valtice</w:t>
            </w:r>
          </w:p>
        </w:tc>
        <w:tc>
          <w:tcPr>
            <w:tcW w:w="5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pavlovické Rulandské (RB, VZ) 2005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7/01</w:t>
            </w:r>
          </w:p>
        </w:tc>
        <w:tc>
          <w:tcPr>
            <w:tcW w:w="29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um a.s., Velké Pavlovice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1 (RŠ, Ch, RB) 2005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29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é vinařské závody s.r.o.</w:t>
            </w:r>
          </w:p>
        </w:tc>
        <w:tc>
          <w:tcPr>
            <w:tcW w:w="5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moravský Burgund (RB,RŠ,Ch) 2005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/01</w:t>
            </w:r>
          </w:p>
        </w:tc>
        <w:tc>
          <w:tcPr>
            <w:tcW w:w="29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um a.s., Velké Pavlovice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3 (SZ, VZ) 2005</w:t>
            </w:r>
          </w:p>
        </w:tc>
        <w:tc>
          <w:tcPr>
            <w:tcW w:w="1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29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é vinařské závody s.r.o.</w:t>
            </w:r>
          </w:p>
        </w:tc>
        <w:tc>
          <w:tcPr>
            <w:tcW w:w="5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ra Rueda DO (Verdejo, Sg) 2005 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29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pol. s r.o. (Španěl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n´holtz (RŠ, Ch) 2005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27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vinařství a.s.</w:t>
            </w:r>
          </w:p>
        </w:tc>
        <w:tc>
          <w:tcPr>
            <w:tcW w:w="1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pavlovický Veltlín (VZ, MT) 2005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/01</w:t>
            </w:r>
          </w:p>
        </w:tc>
        <w:tc>
          <w:tcPr>
            <w:tcW w:w="29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um a.s., Velké Pavlovice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es Sealsfield (RR, RB) 2004 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2751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ovín Znojmo a.s.</w:t>
            </w:r>
          </w:p>
        </w:tc>
        <w:tc>
          <w:tcPr>
            <w:tcW w:w="1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</w:t>
            </w:r>
          </w:p>
        </w:tc>
      </w:tr>
      <w:tr>
        <w:trPr>
          <w:trHeight w:val="255" w:hRule="atLeast"/>
        </w:trPr>
        <w:tc>
          <w:tcPr>
            <w:tcW w:w="344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 Pré (RR, Sg) 2005</w:t>
            </w:r>
          </w:p>
        </w:tc>
        <w:tc>
          <w:tcPr>
            <w:tcW w:w="1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27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ín Znojmo a.s.</w:t>
            </w:r>
          </w:p>
        </w:tc>
        <w:tc>
          <w:tcPr>
            <w:tcW w:w="1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bílá polosuchá (odborná komise) :</w:t>
      </w:r>
    </w:p>
    <w:tbl>
      <w:tblPr>
        <w:tblW w:w="7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96"/>
        <w:gridCol w:w="800"/>
        <w:gridCol w:w="2719"/>
        <w:gridCol w:w="196"/>
        <w:gridCol w:w="520"/>
      </w:tblGrid>
      <w:tr>
        <w:trPr>
          <w:trHeight w:val="255" w:hRule="atLeast"/>
        </w:trPr>
        <w:tc>
          <w:tcPr>
            <w:tcW w:w="36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lot / Rulandské modré 2005 p.s. klaret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</w:t>
            </w:r>
          </w:p>
        </w:tc>
        <w:tc>
          <w:tcPr>
            <w:tcW w:w="291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Martin Šebesta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gnus (RR, Sg) 2005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71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é vinařství a.s.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Ch / RR 2005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1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nařská společnost Blatnička 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</w:tr>
      <w:tr>
        <w:trPr>
          <w:trHeight w:val="255" w:hRule="atLeast"/>
        </w:trPr>
        <w:tc>
          <w:tcPr>
            <w:tcW w:w="3631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iginál Morávia (RB, Ch) 2005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71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Tomáš Krist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červená (odborná komise) :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236"/>
        <w:gridCol w:w="1661"/>
        <w:gridCol w:w="2839"/>
        <w:gridCol w:w="590"/>
      </w:tblGrid>
      <w:tr>
        <w:trPr>
          <w:trHeight w:val="255" w:hRule="atLeast"/>
        </w:trPr>
        <w:tc>
          <w:tcPr>
            <w:tcW w:w="21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čí (RM, Sv) 2004</w:t>
            </w:r>
          </w:p>
        </w:tc>
        <w:tc>
          <w:tcPr>
            <w:tcW w:w="12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pleton-Springer s.r.o.</w:t>
            </w:r>
          </w:p>
        </w:tc>
        <w:tc>
          <w:tcPr>
            <w:tcW w:w="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vée Giuseppe (CS, Me) 2003 </w:t>
            </w:r>
          </w:p>
        </w:tc>
        <w:tc>
          <w:tcPr>
            <w:tcW w:w="16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0515800026-5</w:t>
            </w:r>
          </w:p>
        </w:tc>
        <w:tc>
          <w:tcPr>
            <w:tcW w:w="2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o (CS, CF, Sy) 2004</w:t>
            </w:r>
          </w:p>
        </w:tc>
        <w:tc>
          <w:tcPr>
            <w:tcW w:w="12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30595</w:t>
            </w:r>
          </w:p>
        </w:tc>
        <w:tc>
          <w:tcPr>
            <w:tcW w:w="2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Chile) </w:t>
            </w:r>
          </w:p>
        </w:tc>
        <w:tc>
          <w:tcPr>
            <w:tcW w:w="59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červené (An, Me) 2004</w:t>
            </w:r>
          </w:p>
        </w:tc>
        <w:tc>
          <w:tcPr>
            <w:tcW w:w="16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8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íno s.r.o., Valtice</w:t>
            </w:r>
          </w:p>
        </w:tc>
        <w:tc>
          <w:tcPr>
            <w:tcW w:w="59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43 (CS, Me) 2002</w:t>
            </w:r>
          </w:p>
        </w:tc>
        <w:tc>
          <w:tcPr>
            <w:tcW w:w="12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05158-00022-2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o (CS, Me, Tannat) 2002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0621400127-9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sná hora (CM, Me) 2005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ůkal, Bonus Eventus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K+K (Zw, Fr) 2004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846905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Wein (Rakousko)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4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Exclusive (Zw, Me) 2004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448705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striaWein (Rakousko)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ato Valpolicella Superiore DOC 2002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445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Itálie) 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an´s Land (CS, Me) 2003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355NM03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KT s.r.o. (Bulharsko)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 Castas Portuguesas 2003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0515800025-7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CS / Fr 2003</w:t>
            </w:r>
          </w:p>
        </w:tc>
        <w:tc>
          <w:tcPr>
            <w:tcW w:w="12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Jaromír Hnidák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Sakar (Me, RM) 2005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087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vedere ČR, s.r.o. (Bulharsko)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pilicueta Crianza Rioja DO 2002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pol. s r.o. (Španělsko)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219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Margarita 2005</w:t>
            </w:r>
          </w:p>
        </w:tc>
        <w:tc>
          <w:tcPr>
            <w:tcW w:w="12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05</w:t>
            </w:r>
          </w:p>
        </w:tc>
        <w:tc>
          <w:tcPr>
            <w:tcW w:w="283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né sklepy Maršovice v.o.s.</w:t>
            </w:r>
          </w:p>
        </w:tc>
        <w:tc>
          <w:tcPr>
            <w:tcW w:w="59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ceněná vína růžová</w:t>
      </w:r>
      <w:r>
        <w:rPr/>
        <w:t xml:space="preserve"> (odborná komise) :</w:t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41"/>
        <w:gridCol w:w="2840"/>
        <w:gridCol w:w="520"/>
      </w:tblGrid>
      <w:tr>
        <w:trPr>
          <w:trHeight w:val="255" w:hRule="atLeast"/>
        </w:trPr>
        <w:tc>
          <w:tcPr>
            <w:tcW w:w="37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ňas del Vero Rosado Somontano DO 2005</w:t>
            </w:r>
          </w:p>
        </w:tc>
        <w:tc>
          <w:tcPr>
            <w:tcW w:w="64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005</w:t>
            </w:r>
          </w:p>
        </w:tc>
        <w:tc>
          <w:tcPr>
            <w:tcW w:w="28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O Shoe s.r.o. (Španěl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ise veřejnosti </w:t>
      </w:r>
      <w:r>
        <w:rPr/>
        <w:t xml:space="preserve">udělily pomyslných medailí více : 1 zlatou, 11 stříbrných a 20 bronzových. Domácím vinařům patřilo 11 ocenění, uspěla vína ze Španělska (7 medailí), Bulharska a Brazílie (3 medaile), Francie, Chile a Rakouska (2 medaile), Itálie a Slovenska (1 medaile). Šampiónem veřejnosti se stalo bílé </w:t>
      </w:r>
      <w:r>
        <w:rPr>
          <w:b/>
        </w:rPr>
        <w:t>Cuvée 2002 (Dr. Blanka Ďurinová, Bzenec)</w:t>
      </w:r>
      <w:r>
        <w:rPr/>
        <w:t xml:space="preserve"> a italské červené </w:t>
      </w:r>
      <w:r>
        <w:rPr>
          <w:b/>
        </w:rPr>
        <w:t>Zenato Valpolicella Superiore 2002 (Bacchus s.r.o.).</w:t>
      </w:r>
      <w:r>
        <w:rPr/>
        <w:t xml:space="preserve">  Nejvýše hodnoceným bílým polosuchým vínem bylo </w:t>
      </w:r>
      <w:r>
        <w:rPr>
          <w:b/>
        </w:rPr>
        <w:t>Chardonnay / Ryzlink rýnský 2005 (Vinařská společnost Blatnička)</w:t>
      </w:r>
      <w:r>
        <w:rPr/>
        <w:t xml:space="preserve"> a vínem růžovým </w:t>
      </w:r>
      <w:r>
        <w:rPr>
          <w:b/>
        </w:rPr>
        <w:t>Viňas del Vero 2005 (BIBO Shoe s.r.o.)</w:t>
      </w:r>
      <w:r>
        <w:rPr/>
        <w:t xml:space="preserve"> ze Španěls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ceněná vína bílá suchá </w:t>
      </w:r>
      <w:r>
        <w:rPr/>
        <w:t>(komise veřejnosti) :</w:t>
      </w:r>
    </w:p>
    <w:tbl>
      <w:tblPr>
        <w:tblW w:w="79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160"/>
        <w:gridCol w:w="3"/>
        <w:gridCol w:w="838"/>
        <w:gridCol w:w="2807"/>
        <w:gridCol w:w="160"/>
        <w:gridCol w:w="3"/>
        <w:gridCol w:w="517"/>
      </w:tblGrid>
      <w:tr>
        <w:trPr>
          <w:trHeight w:val="255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ílé (RB, RŠ, RR, MM) 2002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Blanka Ďurinová, Bzenec</w:t>
            </w:r>
          </w:p>
        </w:tc>
        <w:tc>
          <w:tcPr>
            <w:tcW w:w="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Barrique (RŠ, Sg, RB, RR) 2002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ovín Znojmo a.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1 (RŠ, Ch, RB) 2005</w:t>
            </w:r>
          </w:p>
        </w:tc>
        <w:tc>
          <w:tcPr>
            <w:tcW w:w="8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29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ské vinařské závody s.r.o.</w:t>
            </w:r>
          </w:p>
        </w:tc>
        <w:tc>
          <w:tcPr>
            <w:tcW w:w="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  <w:tr>
        <w:trPr>
          <w:trHeight w:val="255" w:hRule="atLeast"/>
        </w:trPr>
        <w:tc>
          <w:tcPr>
            <w:tcW w:w="36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opavlovické Rulandské (RB, VZ) 2005</w:t>
            </w:r>
          </w:p>
        </w:tc>
        <w:tc>
          <w:tcPr>
            <w:tcW w:w="8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/01</w:t>
            </w:r>
          </w:p>
        </w:tc>
        <w:tc>
          <w:tcPr>
            <w:tcW w:w="29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um a.s., Velké Pavlovice</w:t>
            </w:r>
          </w:p>
        </w:tc>
        <w:tc>
          <w:tcPr>
            <w:tcW w:w="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</w:tr>
      <w:tr>
        <w:trPr>
          <w:trHeight w:val="255" w:hRule="atLeast"/>
        </w:trPr>
        <w:tc>
          <w:tcPr>
            <w:tcW w:w="34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o (Sg, Sg, Sg) 200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833074</w:t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Chile) </w:t>
            </w:r>
          </w:p>
        </w:tc>
        <w:tc>
          <w:tcPr>
            <w:tcW w:w="52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ceněná vína bílá polosuchá </w:t>
      </w:r>
      <w:r>
        <w:rPr/>
        <w:t>(komise veřejnosti) :</w:t>
      </w:r>
    </w:p>
    <w:tbl>
      <w:tblPr>
        <w:tblW w:w="78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0"/>
        <w:gridCol w:w="841"/>
        <w:gridCol w:w="2719"/>
        <w:gridCol w:w="196"/>
        <w:gridCol w:w="520"/>
      </w:tblGrid>
      <w:tr>
        <w:trPr>
          <w:trHeight w:val="255" w:hRule="atLeast"/>
        </w:trPr>
        <w:tc>
          <w:tcPr>
            <w:tcW w:w="216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Ch / RR 2005</w:t>
            </w:r>
          </w:p>
        </w:tc>
        <w:tc>
          <w:tcPr>
            <w:tcW w:w="14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91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nařská společnost Blatnička 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Morávia (RB, Ch) 2005</w:t>
            </w:r>
          </w:p>
        </w:tc>
        <w:tc>
          <w:tcPr>
            <w:tcW w:w="84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71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Tomáš Krist</w:t>
            </w:r>
          </w:p>
        </w:tc>
        <w:tc>
          <w:tcPr>
            <w:tcW w:w="19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o Kralovnej Alžbety 200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L37</w:t>
            </w:r>
          </w:p>
        </w:tc>
        <w:tc>
          <w:tcPr>
            <w:tcW w:w="2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+J Ostrožovič (Sloven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červená (komise veřejnosti) :</w:t>
      </w:r>
    </w:p>
    <w:tbl>
      <w:tblPr>
        <w:tblW w:w="87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191"/>
        <w:gridCol w:w="1542"/>
        <w:gridCol w:w="2909"/>
        <w:gridCol w:w="520"/>
      </w:tblGrid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ato Valpolicella Superiore DOC 2002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2445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Itálie) 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3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Giné Giné Priorat 20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pol. s r.o. (Španělsko)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vin Club Collecton (CS, Sv) 20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/04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né sklepy Valtice a.s.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ques de Villamagna Rioja DO 1998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2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pol. s r.o. (Španělsko)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Feudo Res. Viňas Viejas Navarra 20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940602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O Shoe s.r.o. (Španělsko)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sná hora (CM, Me) 2005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ůkal, Bonus Eventus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5</w:t>
            </w:r>
          </w:p>
        </w:tc>
      </w:tr>
      <w:tr>
        <w:trPr>
          <w:trHeight w:val="255" w:hRule="atLeast"/>
        </w:trPr>
        <w:tc>
          <w:tcPr>
            <w:tcW w:w="35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o (CS, CF, Sy) 2004</w:t>
            </w:r>
          </w:p>
        </w:tc>
        <w:tc>
          <w:tcPr>
            <w:tcW w:w="1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30595</w:t>
            </w:r>
          </w:p>
        </w:tc>
        <w:tc>
          <w:tcPr>
            <w:tcW w:w="29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Chile) 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8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zpilicueta Crianza Rioja DO 2002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s spol. s r.o. (Španělsko)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zabache Rioja DO 199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-B035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m s.r.o. (Španělsko)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</w:t>
            </w:r>
          </w:p>
        </w:tc>
      </w:tr>
      <w:tr>
        <w:trPr>
          <w:trHeight w:val="255" w:hRule="atLeast"/>
        </w:trPr>
        <w:tc>
          <w:tcPr>
            <w:tcW w:w="355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CS / Fr 2003</w:t>
            </w:r>
          </w:p>
        </w:tc>
        <w:tc>
          <w:tcPr>
            <w:tcW w:w="19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řství Jaromír Hnidák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 cuvée červené (An, Me) 2004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9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íno s.r.o., Valtice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gal Cotes du Rhone AOC 20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9A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Francie) 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nto (CS, Me, Tannat) 2002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06214001279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vée Exclusive (Zw, Me) 2004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448705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Wein (Rakou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tto Tinto (CS, Me) 2001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11114000517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uis de Montgérac Mědíc AOC 2003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0000304/407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om s.r.o. (Francie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Rosso (Zw, Fr, RM) 20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273905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Wein (Rakou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Man´s Land (CS, Me) 2003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355NM03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KT s.r.o. (Bulhar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3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vée Giuseppe (CS, Me) 2003 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05158000265</w:t>
            </w:r>
          </w:p>
        </w:tc>
        <w:tc>
          <w:tcPr>
            <w:tcW w:w="29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mopolitan Brazilian Wines 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Sakar (CS, Sy) 2005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100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vedere ČR, s.r.o. (Bulhar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stino VII (Tempranillo, Mazuelo) 20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0130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cchus s.r.o. (Španělsko) 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374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in Sakar (Me, RM) 2005</w:t>
            </w:r>
          </w:p>
        </w:tc>
        <w:tc>
          <w:tcPr>
            <w:tcW w:w="154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6087</w:t>
            </w:r>
          </w:p>
        </w:tc>
        <w:tc>
          <w:tcPr>
            <w:tcW w:w="290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vedere ČR, s.r.o. (Bulhar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  <w:tr>
        <w:trPr>
          <w:trHeight w:val="255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vée Sv / At 2003 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vinařství Chrámce s.r.o.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růžová (komise veřejnosti) :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800"/>
        <w:gridCol w:w="2840"/>
        <w:gridCol w:w="520"/>
      </w:tblGrid>
      <w:tr>
        <w:trPr>
          <w:trHeight w:val="255" w:hRule="atLeast"/>
        </w:trPr>
        <w:tc>
          <w:tcPr>
            <w:tcW w:w="3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ňas del Vero Rosado Somontano 2005</w:t>
            </w:r>
          </w:p>
        </w:tc>
        <w:tc>
          <w:tcPr>
            <w:tcW w:w="8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3005</w:t>
            </w:r>
          </w:p>
        </w:tc>
        <w:tc>
          <w:tcPr>
            <w:tcW w:w="284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O Shoe s.r.o. (Španělsko)</w:t>
            </w:r>
          </w:p>
        </w:tc>
        <w:tc>
          <w:tcPr>
            <w:tcW w:w="52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Slavnostní vyhlášení výsledků se v hotelu ATOM uskutečnilo téhož dne večer před zraky několika stovek ostravských milovníků vína v době výstavy soutěžních vzorků pro veřejnost. Odborného garanta soutěže </w:t>
      </w:r>
      <w:r>
        <w:rPr>
          <w:b/>
        </w:rPr>
        <w:t>prof. Viléma Krause</w:t>
      </w:r>
      <w:r>
        <w:rPr/>
        <w:t xml:space="preserve"> potěšil výrazný úspěch moravských vín : </w:t>
      </w:r>
      <w:r>
        <w:rPr>
          <w:i/>
        </w:rPr>
        <w:t xml:space="preserve">„V konkurenci špičkových červených vín ze Španělska, Francie či Jižní Ameriky se prosadilo </w:t>
      </w:r>
      <w:r>
        <w:rPr>
          <w:b/>
          <w:i/>
        </w:rPr>
        <w:t xml:space="preserve">Roučí </w:t>
      </w:r>
      <w:r>
        <w:rPr>
          <w:i/>
        </w:rPr>
        <w:t xml:space="preserve">vinařství Stapleton-Springer z Bořetic. Vinaře z Blatnice pod Sv. Antonínkem v jejich práci jistě povzbudí titul šampióna bílých vín pro tradičního </w:t>
      </w:r>
      <w:r>
        <w:rPr>
          <w:b/>
          <w:i/>
        </w:rPr>
        <w:t>Blatnického Roháče</w:t>
      </w:r>
      <w:r>
        <w:rPr>
          <w:i/>
        </w:rPr>
        <w:t xml:space="preserve">. Pohled na výsledky také potvrzuje vhodnost kupáží burgundských odrůd, zejména s ryzlinkem rýnským. Potěšil mne úspěch mladého vinaře Martina Šebesty, jehož klaret, tedy bílé víno vyrobené z modrých hroznů, zvítězilo v kategorii bílých vín se zbytkovým cukrem.“  </w:t>
      </w:r>
    </w:p>
    <w:p>
      <w:pPr>
        <w:pStyle w:val="TextBody"/>
        <w:spacing w:lineRule="auto" w:line="36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Cílem ostravských vínobuditelů a soutěžní přehlídky vín </w:t>
      </w:r>
      <w:r>
        <w:rPr>
          <w:b/>
          <w:sz w:val="24"/>
        </w:rPr>
        <w:t>Cuvée Ostrava</w:t>
      </w:r>
      <w:r>
        <w:rPr>
          <w:sz w:val="24"/>
        </w:rPr>
        <w:t xml:space="preserve"> je navrácení kvalitního cuvée</w:t>
      </w:r>
      <w:r>
        <w:rPr>
          <w:i/>
          <w:sz w:val="24"/>
        </w:rPr>
        <w:t xml:space="preserve"> </w:t>
      </w:r>
      <w:r>
        <w:rPr>
          <w:sz w:val="24"/>
        </w:rPr>
        <w:t xml:space="preserve">na vrchol nabídky vinařů a zlepšení obrazu kupáží a známkových vín v očích veřejnosti. Slovy duchovního otce soutěže prof. Viléma Krause : </w:t>
      </w:r>
      <w:r>
        <w:rPr>
          <w:b/>
          <w:sz w:val="24"/>
        </w:rPr>
        <w:t>„Není cuvée jako cuvée“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Kontakt : MUDr. Martin Křístek, tel.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1:00:00Z</dcterms:created>
  <dc:creator>MUDr. Martin Křístek</dc:creator>
  <dc:description/>
  <dc:language>en-US</dc:language>
  <cp:lastModifiedBy>Martin Křístek</cp:lastModifiedBy>
  <cp:lastPrinted>2006-05-25T00:05:00Z</cp:lastPrinted>
  <dcterms:modified xsi:type="dcterms:W3CDTF">2006-05-24T22:07:00Z</dcterms:modified>
  <cp:revision>40</cp:revision>
  <dc:subject/>
  <dc:title/>
</cp:coreProperties>
</file>