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28600</wp:posOffset>
            </wp:positionV>
            <wp:extent cx="2514600" cy="185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ýsledky mezinárodní soutěže známkových vín a kupáží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Cuvée 2007 Ostrava</w:t>
      </w:r>
    </w:p>
    <w:p>
      <w:pPr>
        <w:pStyle w:val="Normal"/>
        <w:spacing w:lineRule="auto" w:line="360"/>
        <w:jc w:val="both"/>
        <w:rPr/>
      </w:pPr>
      <w:r>
        <w:rPr/>
        <w:t xml:space="preserve">Pátý ročník jediné mezinárodní soutěže vín na severní Moravě uspořádal ve dnech 3. – 4. května 2007 Klub ostravských vínobuditelů K.A.H.A.N. společně s Hotelem Atom Ostrava. Hlavním partnerem akce, která probíhá za spolupráce s Cechem českých vinařů a svazem moravských vinařů Moravín, jsou Moravské vinařské závody Bzenec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dborné komise pod vedením </w:t>
      </w:r>
      <w:r>
        <w:rPr>
          <w:b/>
        </w:rPr>
        <w:t xml:space="preserve">prof. Fedora Malíka </w:t>
      </w:r>
      <w:r>
        <w:rPr/>
        <w:t xml:space="preserve">a </w:t>
      </w:r>
      <w:r>
        <w:rPr>
          <w:b/>
        </w:rPr>
        <w:t>doc. Miloše Michlovského</w:t>
      </w:r>
      <w:r>
        <w:rPr/>
        <w:t xml:space="preserve"> (výsledky hodnocení odborné komise jsou uznány Ministerstvem zemědělství ČR, což dává vinařům a dovozcům právo označit lahve oceněných vín příslušnými medailemi) a komise veřejnosti (paralelní hodnocení umožňuje vinařům a dovozcům porovnat názory spotřebitelů a odborníků) posuzovaly 102 soutěžních vzorků vín (52 zahraničních, 50 českých a moravských) přihlášených do pěti soutěžních kategorií (22 bílých vín do 4 g/l zbytkového cukru, 12 bílých vín nad 4 g/l zbytkového cukru, 49 vín červených, 8 vín růžových, 11 vín perlivých a šumivých) z 10 zemí (Česká republika, Španělsko, Francie, Austrálie, Brazílie, Slovensko, Bulharsko, Německo, Itálie a Maďarsko). K hodnocení se používá 100-bodové stupnice Mezinárodní unie enologů. Pouze vítěz kategorie nebo víno se ziskem více než 90.0 bodů obdrží zlatou medaili, což činí z ostravského konkurzu jednu z nejpřísnějších soutěží vín v České republice. Stříbrnou medailí jsou oceněna vína se ziskem 85.0 až 89.9 bodů a bronzovou medailí vína mezi 80.0 až 84.9 body. Celkový počet medailí nesmí překročit třetinu počtu do soutěže přihlášených vzorků. V rámci letošního ročníku soutěže byla poprvé v České republice udělena cena F.I.J.E.V. (Mezinárodní organizace novinářů píšících o víně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Odborné komise</w:t>
      </w:r>
      <w:r>
        <w:rPr/>
        <w:t xml:space="preserve"> udělily 4 zlaté, 7 stříbrných a 24 bronzových medailí, šampiónem bílých vín určily </w:t>
      </w:r>
      <w:r>
        <w:rPr>
          <w:b/>
          <w:bCs/>
        </w:rPr>
        <w:t>Asparagus 2006 (Nové Vinařství a.s.)</w:t>
      </w:r>
      <w:r>
        <w:rPr/>
        <w:t xml:space="preserve">, kupáž Veltlínského zeleného a Sauvignonu z mikulovské podoblasti, šampiónem červených vín španělský </w:t>
      </w:r>
      <w:r>
        <w:rPr>
          <w:b/>
        </w:rPr>
        <w:t>Abadal Reserva 2001 (Petrus s.r.o.)</w:t>
      </w:r>
      <w:r>
        <w:rPr/>
        <w:t xml:space="preserve">, kupáž Merlotu, Cabernetu Sauvignon a Syrahu. Nejlépe hodnoceným tuzemským červeným vínem se stal </w:t>
      </w:r>
      <w:r>
        <w:rPr>
          <w:b/>
          <w:bCs/>
        </w:rPr>
        <w:t xml:space="preserve">Cabernet Sauvignon / Merlot 2006 (Vinařství David Zemánek) </w:t>
      </w:r>
      <w:r>
        <w:rPr/>
        <w:t xml:space="preserve">z Velkých Bílovic. Vítězem kategorie bílá vína nad 4 g/l zbytkového cukru byla </w:t>
      </w:r>
      <w:r>
        <w:rPr>
          <w:b/>
        </w:rPr>
        <w:t>Gracie 2006 (Vinné sklepy Valtice a.s.)</w:t>
      </w:r>
      <w:r>
        <w:rPr/>
        <w:t xml:space="preserve">, nejvýše hodnoceným vínem růžovým </w:t>
      </w:r>
      <w:r>
        <w:rPr>
          <w:b/>
        </w:rPr>
        <w:t xml:space="preserve">Znovín Light Cuvée Rosé 2006 (Znovín Znojmo a.s.) </w:t>
      </w:r>
      <w:r>
        <w:rPr/>
        <w:t xml:space="preserve">a nejlepším vzorkem kategorie perlivých a šumivých vín </w:t>
      </w:r>
      <w:r>
        <w:rPr>
          <w:b/>
          <w:bCs/>
        </w:rPr>
        <w:t xml:space="preserve">Cava Clasic Vallformosa Rosado 2004 (BIBO Shoe s.r.o.) </w:t>
      </w:r>
      <w:r>
        <w:rPr/>
        <w:t xml:space="preserve">ze Španělska. Moravským vínům udělily odborné komise 17 medailí (3 zlaté, 2 stříbrné a 12 bronzových). Více než jednu medaili získalo Nové Vinařství a.s. (1 zlato, 1 stříbro, 1 bronz), Vinné sklepy Valtice a.s. (1 zlato, 1 stříbro), Vinium a.s. (1 stříbro, 1 bronz) a SOŠV a SOUZ Valtice (2 bronzy). Mezi zahraničními  účastníky uspěla zejména vína ze Španělska (2 zlaté, 2 stříbrné, 4 bronzové), Francie a Austrálie (1 stříbro, 2 bronzy), Brazílie (3 bronzy), dále ze Slovenska (1 stříbro) a Bulharska (1 bronz). Bez medaile zůstala vína z Německa, Maďarska a Itálie. Cenu za nejlepší kolekci vín získalo </w:t>
      </w:r>
      <w:r>
        <w:rPr>
          <w:b/>
        </w:rPr>
        <w:t xml:space="preserve">BIBO Shoe s.r.o. </w:t>
      </w:r>
      <w:r>
        <w:rPr/>
        <w:t>(1 zlato, 1 stříbro, 4 bronzy)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bílá do 4 g/l zbytkového cukru (odborná komise) :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900"/>
        <w:gridCol w:w="2485"/>
        <w:gridCol w:w="755"/>
        <w:gridCol w:w="591"/>
      </w:tblGrid>
      <w:tr>
        <w:trPr>
          <w:trHeight w:val="255" w:hRule="atLeast"/>
        </w:trPr>
        <w:tc>
          <w:tcPr>
            <w:tcW w:w="469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sparagus 2006 (VZ, Sg)</w:t>
            </w:r>
          </w:p>
        </w:tc>
        <w:tc>
          <w:tcPr>
            <w:tcW w:w="9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35</w:t>
            </w:r>
          </w:p>
        </w:tc>
        <w:tc>
          <w:tcPr>
            <w:tcW w:w="248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é Vinařství, a.s.</w:t>
            </w:r>
          </w:p>
        </w:tc>
        <w:tc>
          <w:tcPr>
            <w:tcW w:w="75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elkopavlovický M</w:t>
            </w:r>
            <w:r>
              <w:rPr>
                <w:rFonts w:cs="Arial" w:ascii="Comic Sans MS" w:hAnsi="Comic Sans MS"/>
                <w:sz w:val="20"/>
                <w:szCs w:val="20"/>
                <w:lang w:eastAsia="zh-CN"/>
              </w:rPr>
              <w:t>ű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ler 2005 (MT, RV)</w:t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0/01</w:t>
            </w:r>
          </w:p>
        </w:tc>
        <w:tc>
          <w:tcPr>
            <w:tcW w:w="24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ium a.s.</w:t>
            </w:r>
          </w:p>
        </w:tc>
        <w:tc>
          <w:tcPr>
            <w:tcW w:w="7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elkomoravský Ruland 2006 (RB, Ch)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20/06</w:t>
            </w:r>
          </w:p>
        </w:tc>
        <w:tc>
          <w:tcPr>
            <w:tcW w:w="248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ium a.s.</w:t>
            </w:r>
          </w:p>
        </w:tc>
        <w:tc>
          <w:tcPr>
            <w:tcW w:w="75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8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go No.76 2005 (SZ, VZ)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98</w:t>
            </w:r>
          </w:p>
        </w:tc>
        <w:tc>
          <w:tcPr>
            <w:tcW w:w="324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ravské vinařské závody Bzenec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ilderton Wines Sauvignon blanc / Verdelho 2005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/001</w:t>
            </w:r>
          </w:p>
        </w:tc>
        <w:tc>
          <w:tcPr>
            <w:tcW w:w="324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vée Sonberk No.72 2005 (VZ, TČ)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105</w:t>
            </w:r>
          </w:p>
        </w:tc>
        <w:tc>
          <w:tcPr>
            <w:tcW w:w="248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nberk a.s.</w:t>
            </w:r>
          </w:p>
        </w:tc>
        <w:tc>
          <w:tcPr>
            <w:tcW w:w="75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1.8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bílá nad 4 g/l zbytkového cukru (odborná komise) :</w:t>
      </w:r>
    </w:p>
    <w:tbl>
      <w:tblPr>
        <w:tblW w:w="946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936"/>
        <w:gridCol w:w="2144"/>
        <w:gridCol w:w="196"/>
        <w:gridCol w:w="900"/>
        <w:gridCol w:w="591"/>
      </w:tblGrid>
      <w:tr>
        <w:trPr>
          <w:trHeight w:val="255" w:hRule="atLeast"/>
        </w:trPr>
        <w:tc>
          <w:tcPr>
            <w:tcW w:w="469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cie bílá 2006 (RR, MT)</w:t>
            </w:r>
          </w:p>
        </w:tc>
        <w:tc>
          <w:tcPr>
            <w:tcW w:w="93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5/06</w:t>
            </w:r>
          </w:p>
        </w:tc>
        <w:tc>
          <w:tcPr>
            <w:tcW w:w="3240" w:type="dxa"/>
            <w:gridSpan w:val="3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né sklepy Valtice a.s.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2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ygnus 2005 (RR, Sg)</w:t>
            </w:r>
          </w:p>
        </w:tc>
        <w:tc>
          <w:tcPr>
            <w:tcW w:w="9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06</w:t>
            </w:r>
          </w:p>
        </w:tc>
        <w:tc>
          <w:tcPr>
            <w:tcW w:w="21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é Vinařství, a.s.</w:t>
            </w:r>
          </w:p>
        </w:tc>
        <w:tc>
          <w:tcPr>
            <w:tcW w:w="109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rus 2006 (TČ, Sg, Ch)</w:t>
            </w:r>
          </w:p>
        </w:tc>
        <w:tc>
          <w:tcPr>
            <w:tcW w:w="93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34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é Vinařství, a.s.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60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iment bílý 2006 (VZ, Ch)</w:t>
            </w:r>
          </w:p>
        </w:tc>
        <w:tc>
          <w:tcPr>
            <w:tcW w:w="936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5/06</w:t>
            </w:r>
          </w:p>
        </w:tc>
        <w:tc>
          <w:tcPr>
            <w:tcW w:w="234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íno Sýkora s.r.o.</w:t>
            </w:r>
          </w:p>
        </w:tc>
        <w:tc>
          <w:tcPr>
            <w:tcW w:w="90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1.80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červená (odborná komise) :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96"/>
        <w:gridCol w:w="1185"/>
        <w:gridCol w:w="3420"/>
        <w:gridCol w:w="591"/>
      </w:tblGrid>
      <w:tr>
        <w:trPr>
          <w:trHeight w:val="255" w:hRule="atLeast"/>
        </w:trPr>
        <w:tc>
          <w:tcPr>
            <w:tcW w:w="439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badal Reserva 2001 (Me, CS, Sy)</w:t>
            </w:r>
          </w:p>
        </w:tc>
        <w:tc>
          <w:tcPr>
            <w:tcW w:w="1381" w:type="dxa"/>
            <w:gridSpan w:val="2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6313</w:t>
            </w:r>
          </w:p>
        </w:tc>
        <w:tc>
          <w:tcPr>
            <w:tcW w:w="34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2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ilderton Wines CSM 2001 (CS, Sy, Me)</w:t>
            </w:r>
          </w:p>
        </w:tc>
        <w:tc>
          <w:tcPr>
            <w:tcW w:w="138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/010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Viňas del Vero Gran Vos Reserva 2002 (CS, Me)</w:t>
            </w:r>
          </w:p>
        </w:tc>
        <w:tc>
          <w:tcPr>
            <w:tcW w:w="138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1464DS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5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taňo Colección 2004 (Mo, CS)</w:t>
            </w:r>
          </w:p>
        </w:tc>
        <w:tc>
          <w:tcPr>
            <w:tcW w:w="138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2993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5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âteau Beaubois Cuvée Expression 2004 (Sy, Gr)</w:t>
            </w:r>
          </w:p>
        </w:tc>
        <w:tc>
          <w:tcPr>
            <w:tcW w:w="138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6/090K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nec &amp; spol., s.r.o. (Franc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vée Ludvik 2006</w:t>
            </w:r>
          </w:p>
        </w:tc>
        <w:tc>
          <w:tcPr>
            <w:tcW w:w="1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8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íno Ludvik, Pezinok (Sloven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âteau De La Grave Caracter 2003 (Me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01B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Franc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7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pe Estate Cracker 2004 (CS, Me) 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30504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allformosa Gran Reserva 2000 (Te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636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7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olo Lot 43 2002 (CS, Me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0515800022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5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llection 125 Reserva 1999 (Te, Me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1290501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2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bernet Sauvignon / Merlot 2006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4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ařství David Zemánek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2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n Laurindo Gran Reserva 2002 (Ta, Anc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07807000040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a Valduga Duetto 2004 (CS, Me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11114000517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ňas del Vero Crianza 2002 (Te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0134DE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5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legradum 2005 (CS, Fr, Zw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5-31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ařství František Zapletal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5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allformosa Reserva 2001 (Te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702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2.0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yllus 2004 (Zw, Sv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4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ařství rodiny Špalkovy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1.75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ásná hora 2005 (CM, Me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lan Sůkal, Nový Poddvorov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1.50</w:t>
            </w:r>
          </w:p>
        </w:tc>
      </w:tr>
      <w:tr>
        <w:trPr>
          <w:trHeight w:val="255" w:hRule="atLeast"/>
        </w:trPr>
        <w:tc>
          <w:tcPr>
            <w:tcW w:w="4394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Oriachovitza Reserve 2002 (Me, CS)</w:t>
            </w:r>
          </w:p>
        </w:tc>
        <w:tc>
          <w:tcPr>
            <w:tcW w:w="1381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11/06L6311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elvedere ČR,spol.s r.o.(Bulhar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1.5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ceněná vína růžová</w:t>
      </w:r>
      <w:r>
        <w:rPr/>
        <w:t xml:space="preserve"> (odborná komise) :</w:t>
      </w:r>
    </w:p>
    <w:tbl>
      <w:tblPr>
        <w:tblW w:w="8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5"/>
        <w:gridCol w:w="1080"/>
        <w:gridCol w:w="2865"/>
        <w:gridCol w:w="195"/>
        <w:gridCol w:w="591"/>
      </w:tblGrid>
      <w:tr>
        <w:trPr>
          <w:trHeight w:val="255" w:hRule="atLeast"/>
        </w:trPr>
        <w:tc>
          <w:tcPr>
            <w:tcW w:w="415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novín Light Cuvée rosé 2006 (Sv, Zw)</w:t>
            </w:r>
          </w:p>
        </w:tc>
        <w:tc>
          <w:tcPr>
            <w:tcW w:w="10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132</w:t>
            </w:r>
          </w:p>
        </w:tc>
        <w:tc>
          <w:tcPr>
            <w:tcW w:w="286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novín Znojmo a.s.</w:t>
            </w:r>
          </w:p>
        </w:tc>
        <w:tc>
          <w:tcPr>
            <w:tcW w:w="19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 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25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cie rose 2006 (Sv, Fr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/06</w:t>
            </w:r>
          </w:p>
        </w:tc>
        <w:tc>
          <w:tcPr>
            <w:tcW w:w="306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né sklepy Valtice a.s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vée des Amours 2006 (Sy, Gr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110397</w:t>
            </w:r>
          </w:p>
        </w:tc>
        <w:tc>
          <w:tcPr>
            <w:tcW w:w="306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nguedoc, s.r.o. (Franc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5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drý Portugal / Zweigeltrebe 2006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/06</w:t>
            </w:r>
          </w:p>
        </w:tc>
        <w:tc>
          <w:tcPr>
            <w:tcW w:w="306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ŠV a SOUZ Valtice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415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ardonnay / Frankovka 2006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/06</w:t>
            </w:r>
          </w:p>
        </w:tc>
        <w:tc>
          <w:tcPr>
            <w:tcW w:w="3060" w:type="dxa"/>
            <w:gridSpan w:val="2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ŠV a SOUZ Valtice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Oceněná vína šumivá (odborná komise) :</w:t>
      </w:r>
    </w:p>
    <w:tbl>
      <w:tblPr>
        <w:tblW w:w="88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915"/>
        <w:gridCol w:w="2880"/>
        <w:gridCol w:w="591"/>
      </w:tblGrid>
      <w:tr>
        <w:trPr>
          <w:trHeight w:val="255" w:hRule="atLeast"/>
        </w:trPr>
        <w:tc>
          <w:tcPr>
            <w:tcW w:w="4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va Clasic Vallformosa Rosado 2004 (Gr, Mo)</w:t>
            </w:r>
          </w:p>
        </w:tc>
        <w:tc>
          <w:tcPr>
            <w:tcW w:w="915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6327</w:t>
            </w:r>
          </w:p>
        </w:tc>
        <w:tc>
          <w:tcPr>
            <w:tcW w:w="288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0.2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mise veřejnosti </w:t>
      </w:r>
      <w:r>
        <w:rPr/>
        <w:t xml:space="preserve">udělily pomyslné 4 zlaté, 15 stříbrných a 16 bronzových medailí. Domácím vinařům patřilo 11 ocenění (2 zlaté, 3 stříbrné a 6 bronzových), uspěla vína ze Španělska (7 medailí), Austrálie, Brazílie a Slovenska (4 medaile), Francie (3 medaile), Bulharska a Německa (1 medaile). Šampióny veřejnosti byli </w:t>
      </w:r>
      <w:r>
        <w:rPr>
          <w:b/>
        </w:rPr>
        <w:t>Charlotta 2004 (Vinařství Jiří Hort)</w:t>
      </w:r>
      <w:r>
        <w:rPr/>
        <w:t xml:space="preserve">, bílé víno ze znojemské podoblasti, a australská kupáž Cabernetu Sauvignon a Merlotu </w:t>
      </w:r>
      <w:r>
        <w:rPr>
          <w:b/>
        </w:rPr>
        <w:t>Hope Estate Cracker 2001 (MAMA marketing).</w:t>
      </w:r>
      <w:r>
        <w:rPr/>
        <w:t xml:space="preserve"> Nejlépe hodnoceným tuzemským červeným vínem se stala </w:t>
      </w:r>
      <w:r>
        <w:rPr>
          <w:b/>
          <w:bCs/>
        </w:rPr>
        <w:t>Krásná hora 2005 (Milan Sůkal, Bonus Eventus)</w:t>
      </w:r>
      <w:r>
        <w:rPr/>
        <w:t xml:space="preserve">, cuvée Cabernetu Moravia a Merlotu. Vítězem kategorie bílá vína se zbytkovým cukrem nad 4 g/l byla </w:t>
      </w:r>
      <w:r>
        <w:rPr>
          <w:b/>
        </w:rPr>
        <w:t>Zeller Schwarze Katze 2005 (Isidor s.r.o.)</w:t>
      </w:r>
      <w:r>
        <w:rPr/>
        <w:t xml:space="preserve">, vínem růžovým </w:t>
      </w:r>
      <w:r>
        <w:rPr>
          <w:b/>
        </w:rPr>
        <w:t>Gracie rosé 2006 (Vinné sklepy Valtice a.s.)</w:t>
      </w:r>
      <w:r>
        <w:rPr/>
        <w:t xml:space="preserve"> a vínem šumivým </w:t>
      </w:r>
      <w:r>
        <w:rPr>
          <w:b/>
          <w:bCs/>
        </w:rPr>
        <w:t xml:space="preserve">Casa Valduga 130 Anos </w:t>
      </w:r>
      <w:r>
        <w:rPr/>
        <w:t xml:space="preserve">z Brazílie.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ceněná vína bílá do 4 g/l zbytkového cukru </w:t>
      </w:r>
      <w:r>
        <w:rPr/>
        <w:t>(komise veřejnosti) :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342"/>
        <w:gridCol w:w="3338"/>
        <w:gridCol w:w="591"/>
      </w:tblGrid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arlotta 2004 (Ch, RB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ng. Jiří Hort - Vinařství Hort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2.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edium 2004 (MM, RB, MT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16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árstvo Vinanza a.s. (Slovensko)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1.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alton Flowers Aromático (TČ, Mal, MŽ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06214001147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ilderton Wines Sauvignon blanc/Verdelho 2005</w:t>
            </w:r>
          </w:p>
        </w:tc>
        <w:tc>
          <w:tcPr>
            <w:tcW w:w="13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/001</w:t>
            </w:r>
          </w:p>
        </w:tc>
        <w:tc>
          <w:tcPr>
            <w:tcW w:w="3338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.00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elkopavlovický M</w:t>
            </w:r>
            <w:r>
              <w:rPr>
                <w:rFonts w:cs="Arial" w:ascii="Comic Sans MS" w:hAnsi="Comic Sans MS"/>
                <w:sz w:val="20"/>
                <w:szCs w:val="20"/>
                <w:lang w:eastAsia="zh-CN"/>
              </w:rPr>
              <w:t>ű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ller 2005 (MT, RV)</w:t>
            </w:r>
          </w:p>
        </w:tc>
        <w:tc>
          <w:tcPr>
            <w:tcW w:w="1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10/01</w:t>
            </w:r>
          </w:p>
        </w:tc>
        <w:tc>
          <w:tcPr>
            <w:tcW w:w="3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ium a.s.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65</w:t>
            </w:r>
          </w:p>
        </w:tc>
      </w:tr>
      <w:tr>
        <w:trPr>
          <w:trHeight w:val="255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edium 2003 (MM, RB, MT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34</w:t>
            </w:r>
          </w:p>
        </w:tc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árstvo Vinanza a.s. (Sloven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ceněná vína bílá nad 4 g/l zbytkového cukru </w:t>
      </w:r>
      <w:r>
        <w:rPr/>
        <w:t>(komise veřejnosti) :</w:t>
      </w:r>
    </w:p>
    <w:tbl>
      <w:tblPr>
        <w:tblW w:w="92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1620"/>
        <w:gridCol w:w="3060"/>
        <w:gridCol w:w="591"/>
      </w:tblGrid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Zeller Schwartze Katze 2005 (RR, MT, RB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76280B69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sidor s.r.o. (Němec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35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ygnus 2005 (RR, Sg)</w:t>
            </w:r>
          </w:p>
        </w:tc>
        <w:tc>
          <w:tcPr>
            <w:tcW w:w="1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006</w:t>
            </w:r>
          </w:p>
        </w:tc>
        <w:tc>
          <w:tcPr>
            <w:tcW w:w="30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é Vinařství, a.s.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65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arus 2006 (TČ, Sg, Ch)</w:t>
            </w:r>
          </w:p>
        </w:tc>
        <w:tc>
          <w:tcPr>
            <w:tcW w:w="16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30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vé Vinařství, a.s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liment bílý 2006 (VZ, Ch)</w:t>
            </w:r>
          </w:p>
        </w:tc>
        <w:tc>
          <w:tcPr>
            <w:tcW w:w="16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5/06</w:t>
            </w:r>
          </w:p>
        </w:tc>
        <w:tc>
          <w:tcPr>
            <w:tcW w:w="30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íno Sýkora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vée Vinum Moravicum 2005 (Sg, RV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33/05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um Moravicum a.s., Bzenec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39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üller-Thurgau / Ryzlink vlašský 2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/06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ŠV a SOUZ Valtice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3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červená (komise veřejnosti) :</w:t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2"/>
        <w:gridCol w:w="1413"/>
        <w:gridCol w:w="3420"/>
        <w:gridCol w:w="591"/>
      </w:tblGrid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ope Estate Cracker 2004 (CS, Me) 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30504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9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Krásná hora 2005 (CM, Me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lan Sůkal, Nový Poddvorov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6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ilderton Wines Tantalus 2004 (CS, Sy, Mb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/003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6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 Man´s Land 2005 (CS, Me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0703ONM05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GK&amp;T s.r.o. (Bulhar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Eilderton Wines CSM 2001 (CS, Sy, Me)</w:t>
            </w:r>
          </w:p>
        </w:tc>
        <w:tc>
          <w:tcPr>
            <w:tcW w:w="1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/010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Austrál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.6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n Feudo Reserva 2001 (Te, CS, Me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2610611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7.6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Don Mendo Pergamino Reserva 2000 (Te, Gr, Ca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1857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6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édoc Grand Bateau 2004 (Me, CS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LN031OF6004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nec &amp; spol., s.r.o. (Francie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6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allformosa Gran Reserva 2000 (Te, CS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636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5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n Laurindo Gran Reserva 2002 (Ta, Anc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07807000040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3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ňas del Vero Gran Vos Reserva 2002 (CS, Me)</w:t>
            </w:r>
          </w:p>
        </w:tc>
        <w:tc>
          <w:tcPr>
            <w:tcW w:w="1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1464DS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taňo Colección 2004 (Mo, CS)</w:t>
            </w:r>
          </w:p>
        </w:tc>
        <w:tc>
          <w:tcPr>
            <w:tcW w:w="1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2993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etrus spol.s 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iolo Lot 43 2002 (CS, Me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05158000222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âteau Beaubois Cuvée Expression 2004 (Sy, Gr)</w:t>
            </w:r>
          </w:p>
        </w:tc>
        <w:tc>
          <w:tcPr>
            <w:tcW w:w="1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6/090K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Dominec &amp; spol., s.r.o. (Franc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6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vée Ludvik 2006</w:t>
            </w:r>
          </w:p>
        </w:tc>
        <w:tc>
          <w:tcPr>
            <w:tcW w:w="14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4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íno Ludvik, Pezinok (Sloven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35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hâteau De La Grave Caracter 2003 (Me, CS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01B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AMA marketing (Francie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uvée červené 2003 (Sv, RM, Me)</w:t>
            </w:r>
          </w:p>
        </w:tc>
        <w:tc>
          <w:tcPr>
            <w:tcW w:w="1413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4/03</w:t>
            </w:r>
          </w:p>
        </w:tc>
        <w:tc>
          <w:tcPr>
            <w:tcW w:w="342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JUDr. Blanka Ďurinová, Bzenec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  <w:tr>
        <w:trPr>
          <w:trHeight w:val="255" w:hRule="atLeast"/>
        </w:trPr>
        <w:tc>
          <w:tcPr>
            <w:tcW w:w="45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President 2000 (CS, Sv, An)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árstvo Vinanza a.s. (Sloven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ceněná vína růžová (komise veřejnosti) :</w:t>
      </w:r>
    </w:p>
    <w:tbl>
      <w:tblPr>
        <w:tblW w:w="8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080"/>
        <w:gridCol w:w="3060"/>
        <w:gridCol w:w="591"/>
      </w:tblGrid>
      <w:tr>
        <w:trPr>
          <w:trHeight w:val="255" w:hRule="atLeast"/>
        </w:trPr>
        <w:tc>
          <w:tcPr>
            <w:tcW w:w="36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cie rose 2006 (Sv, Fr)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17/06</w:t>
            </w:r>
          </w:p>
        </w:tc>
        <w:tc>
          <w:tcPr>
            <w:tcW w:w="30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Vinné sklepy Valtice a.s.</w:t>
            </w:r>
          </w:p>
        </w:tc>
        <w:tc>
          <w:tcPr>
            <w:tcW w:w="59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0.00</w:t>
            </w:r>
          </w:p>
        </w:tc>
      </w:tr>
      <w:tr>
        <w:trPr>
          <w:trHeight w:val="255" w:hRule="atLeast"/>
        </w:trPr>
        <w:tc>
          <w:tcPr>
            <w:tcW w:w="3615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odrý Portugal / Zweigeltrebe 2006</w:t>
            </w:r>
          </w:p>
        </w:tc>
        <w:tc>
          <w:tcPr>
            <w:tcW w:w="108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5/06</w:t>
            </w:r>
          </w:p>
        </w:tc>
        <w:tc>
          <w:tcPr>
            <w:tcW w:w="3060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SOŠV a SOUZ Valtice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3.00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Oceněná vína šumivá (komise veřejnosti) :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1342"/>
        <w:gridCol w:w="3353"/>
        <w:gridCol w:w="591"/>
      </w:tblGrid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sa Valduga 130 Anos (Ch, RM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RS05510000228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osmopolitan Brazilian Wines s.r.o.</w:t>
            </w:r>
          </w:p>
        </w:tc>
        <w:tc>
          <w:tcPr>
            <w:tcW w:w="59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8.00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Cava Clasic Vallformosa Rosado 2004 (Gr, Mo)</w:t>
            </w:r>
          </w:p>
        </w:tc>
        <w:tc>
          <w:tcPr>
            <w:tcW w:w="134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6327</w:t>
            </w:r>
          </w:p>
        </w:tc>
        <w:tc>
          <w:tcPr>
            <w:tcW w:w="3353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65</w:t>
            </w:r>
          </w:p>
        </w:tc>
      </w:tr>
      <w:tr>
        <w:trPr>
          <w:trHeight w:val="25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Gran Barón Cava Semi Seco 2004 (M, Xa, P)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L-6325</w:t>
            </w:r>
          </w:p>
        </w:tc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IBO Shoe s.r.o. (Španělsko)</w:t>
            </w:r>
          </w:p>
        </w:tc>
        <w:tc>
          <w:tcPr>
            <w:tcW w:w="591" w:type="dxa"/>
            <w:tcBorders/>
            <w:shd w:fill="99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4.3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vinářskou cenu F.I.J.E.V.</w:t>
      </w:r>
      <w:r>
        <w:rPr/>
        <w:t xml:space="preserve"> (Mezinárodní organizace novinářů píšících o víně), která byla v České republice udělována vůbec poprvé, si z Ostravy odváží španělské </w:t>
      </w:r>
      <w:r>
        <w:rPr>
          <w:b/>
          <w:bCs/>
        </w:rPr>
        <w:t xml:space="preserve">Viñas del Vero Gran Vos Reserva 2002 (BIBO Shoe s.r.o.) </w:t>
      </w:r>
      <w:r>
        <w:rPr/>
        <w:t xml:space="preserve">a </w:t>
      </w:r>
      <w:r>
        <w:rPr>
          <w:b/>
          <w:bCs/>
        </w:rPr>
        <w:t>Velkopavlovický Műller 2005 (Vinium a.s.)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Slavnostního vyhlášení výsledků a doprovodné prodejní výstavy vín desítky moravských vinařů a dovozců zahraničních vín se dne 4. května zúčastnilo několik stovek milovníků vín. V předvečer soutěže, která probíhá tentýž den co výstava pro veřejnost, představil ostravské veřejnosti v hotelu Atom to nejlepší ze současné slovenské produkce prof. Fedor Malí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eskromným cílem organizátorů soutěže </w:t>
      </w:r>
      <w:r>
        <w:rPr>
          <w:b/>
          <w:bCs/>
        </w:rPr>
        <w:t xml:space="preserve">Cuvée Ostrava </w:t>
      </w:r>
      <w:r>
        <w:rPr/>
        <w:t>je renesance dobrého jména kupáží v očích veřejnosti a návrat kvalitního cuvée</w:t>
      </w:r>
      <w:r>
        <w:rPr>
          <w:i/>
        </w:rPr>
        <w:t xml:space="preserve"> </w:t>
      </w:r>
      <w:r>
        <w:rPr/>
        <w:t xml:space="preserve">na přední místa nabídky českých a moravských vinařů, podobně jako je tomu v jiných vinařsky vyspělých zemích. Slovy duchovního otce soutěže prof. Viléma Krause : </w:t>
      </w:r>
      <w:r>
        <w:rPr>
          <w:b/>
        </w:rPr>
        <w:t>„Není cuvée jako cuvée“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Kontakt : MUDr. Martin Křístek, tel. 603 240 661, info@cuvee.cz, www.cuvee.cz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0:38:00Z</dcterms:created>
  <dc:creator>MUDr. Martin Křístek</dc:creator>
  <dc:description/>
  <dc:language>en-US</dc:language>
  <cp:lastModifiedBy>Guest</cp:lastModifiedBy>
  <cp:lastPrinted>2007-05-06T14:33:00Z</cp:lastPrinted>
  <dcterms:modified xsi:type="dcterms:W3CDTF">2007-05-08T10:56:00Z</dcterms:modified>
  <cp:revision>4</cp:revision>
  <dc:subject/>
  <dc:title/>
</cp:coreProperties>
</file>