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99715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09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dmý ročník ojedinělé mezinárodní soutěže kupáží, asambláží a známkových vín uspořádalo ve dnech 20. a 24. dubna 2009 občanské sdružení ostravských vínobuditelů </w:t>
      </w:r>
      <w:r>
        <w:rPr>
          <w:b/>
          <w:bCs/>
        </w:rPr>
        <w:t>K.A.H.A.N.</w:t>
      </w:r>
      <w:r>
        <w:rPr/>
        <w:t xml:space="preserve"> a kolektiv pracovníků </w:t>
      </w:r>
      <w:r>
        <w:rPr>
          <w:b/>
          <w:bCs/>
        </w:rPr>
        <w:t>Hotelu ATOM Ostrava spol. s r.o.</w:t>
      </w:r>
      <w:r>
        <w:rPr/>
        <w:t xml:space="preserve"> za podpory </w:t>
      </w:r>
      <w:r>
        <w:rPr>
          <w:b/>
          <w:bCs/>
        </w:rPr>
        <w:t>Moravských vinařských závodů Bzenec s.r.o.</w:t>
      </w:r>
      <w:r>
        <w:rPr/>
        <w:t xml:space="preserve"> a za spolupráce s Cechem českých vinařů a svazem moravských vinařů Moravín. Odborným garantem a duchovním otcem jediné soutěže vín v Moravskoslezském kraji je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vě odborné komise pod vedením </w:t>
      </w:r>
      <w:r>
        <w:rPr>
          <w:b/>
        </w:rPr>
        <w:t xml:space="preserve">prof. Viléma Krause </w:t>
      </w:r>
      <w:r>
        <w:rPr/>
        <w:t xml:space="preserve">a </w:t>
      </w:r>
      <w:r>
        <w:rPr>
          <w:b/>
        </w:rPr>
        <w:t xml:space="preserve">prof. Fedora Malíka </w:t>
      </w:r>
      <w:r>
        <w:rPr/>
        <w:t>posuzovaly dne 20. dubna 2009 v degustačním sále Národního vinařského centra Zámku Valtice 99 soutěžních vzorků, které byly moravskými vinaři (65 vín) a dovozci zahraničních vín (34) přihlášeny do šesti soutěžních kategorií: 25 bílých vín suchých (do 4 g/l zbytkového cukru, nebo do 9 g/l zbytkového cukru, pokud celkový obsah kyselin nebyl více než o 2 g/l nižší než obsah zbytkového cukru), 16 bílých vín polosuchých a polosladkých (do 45 g/l zbytkového cukru), 40 vín červených (bez ohledu na obsah zbytkového cukru), 6 vín růžových (bez ohledu na obsah zbytkového cukru), 6 vín šumivých (bez ohledu na obsah zbytkového cukru), 6 vín sladkých (nad 45 g/l zbytkového cukru) a likérových. Soutěže se zúčastnila vína 12 zemí: Česká republika (65 vín), Slovensko (9), Španělsko (7), Chile (4), Francie (3), Slovinsko (3), Itálie (2), Portugalsko (2), Argentina, Austrálie, Bulharsko a Moldávie. Vína byla hodnocena stobodovou stupnicí Mezinárodní unie enologů a pouze vítězná vína každé kategorie a vína se ziskem nad 90 bodů mohla být oceněna zlatými medailemi (což činí z ostravského konkurzu jednu z nejpřísnějších soutěží vín v České republice). Stříbrnou medailí byla oceněna vína hodnocená 85 až 89,99 body a medaili bronzovou mohla získat vína se ziskem 80 až 84,99 bodů (organizátoři se zavázali neudělit více medailí než by odpovídalo 30% z celkového počtu do soutěže přihlášených vín). Výsledky hodnocení odborné komise podléhají uznání Ministerstvem zemědělství ČR, což producenty a dovozce vín opravňuje označit lahve oceněných vín samolepkami s příslušnými medailemi (zlatá, stříbrná, bronzová) či titulem Champion Cuvée 2009 Ost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borné komise</w:t>
      </w:r>
      <w:r>
        <w:rPr/>
        <w:t xml:space="preserve"> udělily celkem 6 zlatých a 28 stříbrných medailí. Titulem šampióna bílých vín byla oceněna asambláž Chardonnay a Tramínu červeného </w:t>
      </w:r>
      <w:r>
        <w:rPr>
          <w:b/>
          <w:bCs/>
        </w:rPr>
        <w:t>Patria cuvée 2007 v. z h. (Patria Kobylí a.s.)</w:t>
      </w:r>
      <w:r>
        <w:rPr/>
        <w:t xml:space="preserve">. Titulem šampióna červených vín bylo honorováno cuvée Merlotu, Carménère a Cabernetu Sauvignon </w:t>
      </w:r>
      <w:r>
        <w:rPr>
          <w:b/>
        </w:rPr>
        <w:t>Concha y Toro Trio Reserva 2006 (dovozce Bacchus Vins &amp; Champagnes)</w:t>
      </w:r>
      <w:r>
        <w:rPr/>
        <w:t xml:space="preserve"> z Chile. Ocenění pro nejlépe hodnocené tuzemské červené víno získalo </w:t>
      </w:r>
      <w:r>
        <w:rPr>
          <w:b/>
        </w:rPr>
        <w:t>Patria cuvée 2007 p. s. (Patria Kobylí a.s.)</w:t>
      </w:r>
      <w:r>
        <w:rPr/>
        <w:t xml:space="preserve"> z odrůd Svatovavřinecké, André a Rulandské modr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ítězem kategorie bílých polosuchých a polosladkých vín se stalo </w:t>
      </w:r>
      <w:r>
        <w:rPr>
          <w:b/>
        </w:rPr>
        <w:t>Cuvée Waldberg 2008 (Vinařství Waldberg Vrbovec s.r.o.)</w:t>
      </w:r>
      <w:r>
        <w:rPr/>
        <w:t xml:space="preserve">, kupáž Sylvánského zeleného, Rulandského šedého a Ryzlinku rýnského. Vítězem kategorie růžových vín bylo chilské </w:t>
      </w:r>
      <w:r>
        <w:rPr>
          <w:b/>
        </w:rPr>
        <w:t>Morande Pionero Rosé 2008 (dovozce Vicom s.r.o.)</w:t>
      </w:r>
      <w:r>
        <w:rPr/>
        <w:t xml:space="preserve"> z Cabernetu Sauvignon a Syrah. Kategorie šumivých vín a sladkých a likérových vín ovládla španělská vína </w:t>
      </w:r>
      <w:r>
        <w:rPr>
          <w:b/>
        </w:rPr>
        <w:t>Sumarocca Cava Cuvée Especiale Gran Reserva 2004 (dovozce Petrus spol. s r.o.)</w:t>
      </w:r>
      <w:r>
        <w:rPr/>
        <w:t xml:space="preserve"> a </w:t>
      </w:r>
      <w:r>
        <w:rPr>
          <w:b/>
        </w:rPr>
        <w:t>Leyenda Oro Sherry (dovozce Vinicola s.r.o.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ravská vína byla oceněna 2 zlatými a 15 stříbrnými medailemi. Mezi zahraničními uspěla vína ze Španělska (2 zlaté, 4 stříbrné), Chile (2 zlaté, 2 stříbrné), Portugalska (2 stříbrné), dále z Francie, Austrálie, Argentiny, Slovenska a Moldávie (1 stříbrná). Bez medaile zůstali zástupci Itálie, Slovinska a Bulharska. Cenu za nejlepší kolekci získal, zásluhou chilských a španělských vín, jejich dovozce </w:t>
      </w:r>
      <w:r>
        <w:rPr>
          <w:b/>
        </w:rPr>
        <w:t xml:space="preserve">Vinicola s.r.o. </w:t>
      </w:r>
      <w:r>
        <w:rPr/>
        <w:t>(1 zlatá, 4 stříbrné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lelně s mezinárodní soutěží vín (jejíž výsledky podléhají uznání Ministerstva zemědělství ČR) byly uděleny </w:t>
      </w:r>
      <w:r>
        <w:rPr>
          <w:b/>
        </w:rPr>
        <w:t>Prix FIJEV</w:t>
      </w:r>
      <w:r>
        <w:rPr/>
        <w:t xml:space="preserve">, zvláštní ceny Mezinárodní organizace novinářů píšících o víně. Novinářskou cenu pro nejlepší červené víno obdrželo moravské zemské víno </w:t>
      </w:r>
      <w:r>
        <w:rPr>
          <w:b/>
          <w:bCs/>
        </w:rPr>
        <w:t>Craig´s Reserve 2007 (Stapleton-Springer s.r.o.)</w:t>
      </w:r>
      <w:r>
        <w:rPr/>
        <w:t xml:space="preserve">, vyrobené na bázi Svatovavřineckého. Novinářskou cenu pro nejlepší bílé víno získala kupáž Rulandského bílého, Chardonnay a Rulandského šedého, </w:t>
      </w:r>
      <w:r>
        <w:rPr>
          <w:b/>
          <w:bCs/>
        </w:rPr>
        <w:t>Le Livre Cuvée Blanc 2007 (Vinohrad CZ, s.r.o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ise veřejnosti </w:t>
      </w:r>
      <w:r>
        <w:rPr/>
        <w:t xml:space="preserve">(výsledky nejsou uznány Ministerstvem zemědělství ČR, avšak umožňují porovnat názor odborníků a spotřebitelů) udělily pomyslných 9 zlatých a 21 stříbrných medailí. Moravským vinařům patřilo 15 ocenění (2 zlaté, 13 stříbrných), dále uspěla vína ze Španělska (2 zlaté, 3 stříbrné), Portugalska (2 zlaté), Chile (1 zlaté, 1 stříbrné), Bulharska a Slovinska (po 1 zlaté), Moldávie, Argentiny, Austrálie a Francie (po 1 stříbrné). Šampióny veřejnosti se staly moravské </w:t>
      </w:r>
      <w:r>
        <w:rPr>
          <w:b/>
        </w:rPr>
        <w:t>Quatree 2006 (Dobrá Vinice, a.s.)</w:t>
      </w:r>
      <w:r>
        <w:rPr/>
        <w:t xml:space="preserve">, cuvée Chardonnay, Rulandského bílého, Rulandského šedého a Rulandského modrého, a portugalská asambláž kultivarů Aragonez, Trincadeira a Alicante Bouchet, </w:t>
      </w:r>
      <w:r>
        <w:rPr>
          <w:b/>
        </w:rPr>
        <w:t>Herdade da Capela 2005 (dovozce Moravia Vitis s.r.o.)</w:t>
      </w:r>
      <w:r>
        <w:rPr/>
        <w:t xml:space="preserve">. Nejlépe hodnoceným tuzemským červeným vínem bylo (stejně jako u Komise odborné) </w:t>
      </w:r>
      <w:r>
        <w:rPr>
          <w:b/>
        </w:rPr>
        <w:t>Patria cuvée 2007 p. s. (Patria Kobylí a.s.)</w:t>
      </w:r>
      <w:r>
        <w:rPr/>
        <w:t xml:space="preserve">. Dle názoru veřejnosti bylo vítězem kategorie bílá vína polosuchá a polosladká </w:t>
      </w:r>
      <w:r>
        <w:rPr>
          <w:b/>
        </w:rPr>
        <w:t>Cuvée Maxim 2007 p. s. (ing. Otto Ilčík, Čejkovice)</w:t>
      </w:r>
      <w:r>
        <w:rPr/>
        <w:t xml:space="preserve"> z Tramínu červeného a Chardonnay, nejlepším vínem růžovým bulharské </w:t>
      </w:r>
      <w:r>
        <w:rPr>
          <w:b/>
          <w:bCs/>
        </w:rPr>
        <w:t>No Man´s Land 2007 (dovozce BGK&amp;T s.r.o.)</w:t>
      </w:r>
      <w:r>
        <w:rPr>
          <w:bCs/>
        </w:rPr>
        <w:t xml:space="preserve"> z Merlotu a Cabernetu Sauvignon, nejlepším vínem šumivým slovinská </w:t>
      </w:r>
      <w:r>
        <w:rPr>
          <w:b/>
          <w:bCs/>
        </w:rPr>
        <w:t xml:space="preserve">Zlata Radgonska penina 2006 (dovozce Gastroma a.s.) </w:t>
      </w:r>
      <w:r>
        <w:rPr/>
        <w:t xml:space="preserve">a vítězem kategorie sladkých a likérových vín (opět ve shodě s Komisí odbornou) </w:t>
      </w:r>
      <w:r>
        <w:rPr>
          <w:b/>
        </w:rPr>
        <w:t>Leyenda Oro Sherry (dovozce Vinicola s.r.o.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ne 24. dubna 2009 se v rámci prodejní výstavy vín v ostravském Divadélku pod Věží uskutečnilo slavnostní vyhlášení výsledků </w:t>
      </w:r>
      <w:r>
        <w:rPr>
          <w:b/>
          <w:bCs/>
        </w:rPr>
        <w:t>prof. Vilémem Krausem</w:t>
      </w:r>
      <w:r>
        <w:rPr/>
        <w:t xml:space="preserve">. Doprovodný program pro veřejnost v prostorách Magistrátu města Ostravy zahájila tradiční řízená degustace „Slovenská vína o páté“, tentokrát s víny </w:t>
      </w:r>
      <w:r>
        <w:rPr>
          <w:b/>
          <w:bCs/>
        </w:rPr>
        <w:t>prof. Fedora Malíka</w:t>
      </w:r>
      <w:r>
        <w:rPr/>
        <w:t>. Součástí doprovodného programu byla i prezentace knih Vinitorium Historicum a Nové encyklopedie českého a moravského vína (2. díl) za účasti autorů v čele s </w:t>
      </w:r>
      <w:r>
        <w:rPr>
          <w:b/>
        </w:rPr>
        <w:t>prof. Vilémem Krause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mezinárodní soutěže vín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je tomu v jiných vinařsky vyspělých zemích. Slovy duchovního otce soutěže prof. Viléma Krause 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akt : MUDr. Martin Křístek, tel. +420 603 240 661, info@cuvee.cz, www.cuvee.cz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PŘÍLOHA č. 1 : Výsledky hodnocení odborné komise Cuvée 2009 Ostrava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ceněná vína kategorie A1 (bílá vína suchá) 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08"/>
        <w:gridCol w:w="3872"/>
        <w:gridCol w:w="641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a cuvée 2007 v.z h. (Ch, TČ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07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A Kobylí a.s.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cuvée bílé 2007 p.s. (Ch, RŠ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ÍNO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 / Sauvignon 2006 v.z h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6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Valihrach, Krumvíř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vre Cuvée Blanc 2007 (RB, Ch, RŠ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7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 CZ,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.76 2007 (VZ, SZ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1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vinařské závody Bzenec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dobré bílé 2005 zemské (Ch, RŠ, RB, Sg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inice, a.s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.57 2007 (RŠ, RB, Ch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vinařské závody Bzenec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Oceněná vína kategorie A2 (bílá vína polosuchá a polosladká) 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780"/>
        <w:gridCol w:w="641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Waldberg 2008 (SZ, RŠ, RR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Waldberg Vrbovec s.r.o.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vrch 2008 zemské (Ch, Sg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olec, Dolní Dunajovice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atická pečeť 2007 zemské (RB, RŠ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05/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těch Štěrba, Uherské Hradiště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Maxim 2007 p.s. (TČ, Ch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tto Ilčík, Čejkovice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Oceněná vína kategorie B (červená vína)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75"/>
        <w:gridCol w:w="3405"/>
        <w:gridCol w:w="641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ha y Toro Trio Reserva 2006 (Me, Carm, CS)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7047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us Vins &amp; Champagnes(Chile)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oras Black Label Reserva 2006 (CS, CF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02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m s.r.o. (Argentina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urge Cab. Sauvignon / Merlot 20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15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ePartners CZ, s.r.o. (Austrálie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ía L´Hereu Single Vineyard 2000 (Me, CS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816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 s r.o. (Španě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Nicanor 2005 (CS, Mb, M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3020800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ola s.r.o. (Španě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a cuvée 2007 p.s. (Sv, An, RM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0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A Kobylí a.s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50 (Fr, RM, Nt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 spol. s 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ral noir 2007 (CS, Hr, At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 Malík &amp; synovia (Sloven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na Cuatro 2005 (CS, Te, Me, Sy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-07208A 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 s r.o. (Španě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ade da Capela 2005 (Ar, Tr, AB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62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A VITIS s.r.o. (Portuga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Felix 2006 p.s. (CM, CS, RM, M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ečkář, Moravská Nová Ves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quevale Tinto Da Talha 2005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6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m s.r.o. (Portuga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gne St.-Emilion Chateau Beauséjeur 2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060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ec &amp; spol., s.r.o. (Francie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vre Cuvée Rouge 2007 (M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 CZ,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paca Terroir El Tranque 2007 (CS, M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010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icola s.r.o. (Chile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Oceněná vína kategorie C (růžová vína)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3420"/>
        <w:gridCol w:w="641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de Pionero Rosé 2008 (CS, S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82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m s.r.o. (Chile)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3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Oceněná vína kategorie D (šumivá vína)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3420"/>
        <w:gridCol w:w="641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rocca Cava Cuvée Esp. Gran Res. 2004 (Pa,Ch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352/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spol. s r.o. (Španělsko)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us 2007 (RR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ROQIN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2007 (RB, Ch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ROQIN s.r.o.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Oceněná vína kategorie E (sladká a likérová vína)</w:t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3420"/>
        <w:gridCol w:w="641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nda Oro Sherry N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2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ola s.r.o. (Španělsko)</w:t>
            </w:r>
          </w:p>
        </w:tc>
        <w:tc>
          <w:tcPr>
            <w:tcW w:w="6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a Virgen N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2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ola s.r.o. (Španělsko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Vartely Kagor 2008 (C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ely CZ s.r.o. (Moldávie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paca Late Harvest 2006 (Sg, TČ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501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ola s.r.o. (Chile)</w:t>
            </w:r>
          </w:p>
        </w:tc>
        <w:tc>
          <w:tcPr>
            <w:tcW w:w="6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11:00Z</dcterms:created>
  <dc:creator>MUDr. Martin Křístek</dc:creator>
  <dc:description/>
  <cp:keywords/>
  <dc:language>en-US</dc:language>
  <cp:lastModifiedBy>Valued Acer Customer</cp:lastModifiedBy>
  <cp:lastPrinted>2009-04-26T18:02:00Z</cp:lastPrinted>
  <dcterms:modified xsi:type="dcterms:W3CDTF">2009-06-10T19:52:00Z</dcterms:modified>
  <cp:revision>36</cp:revision>
  <dc:subject/>
  <dc:title/>
</cp:coreProperties>
</file>