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77558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vée 2012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bilejní ročník ojedinělé mezinárodní soutěže kupáží, asambláží a známkových vín uspořádal ve dnech 16 a 26. dubna 2012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v Ostravě a </w:t>
      </w:r>
      <w:r>
        <w:rPr>
          <w:b/>
        </w:rPr>
        <w:t>Národním vinařským centrem</w:t>
      </w:r>
      <w:r>
        <w:rPr/>
        <w:t xml:space="preserve"> se sídlem ve Valtic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ce probíhá za podpory </w:t>
      </w:r>
      <w:r>
        <w:rPr>
          <w:b/>
          <w:bCs/>
        </w:rPr>
        <w:t>Vinařského fondu</w:t>
      </w:r>
      <w:r>
        <w:rPr/>
        <w:t xml:space="preserve">. Čestným prezidentem a duchovním otcem jediné soutěžní přehlídky vín v Moravskoslezském kraji je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ravští vinaři a dovozci vín ze zahraničí nominovali do letošního ročníku soutěže v šesti soutěžních kategoriích 99 soutěžních vzorků: 21 bílých vín suchých (kategorie A1), 20 bílých vín polosuchých, polosladkých, sladkých a likérových (A2 + E), 36 vín červených (B), 13 vín růžových (C) a 9 vín šumivých (D). Celkem byla do soutěže přihlášena vína 9 zemí: Česká republika (67 vín), Španělsko (15), Slovensko (7), Polsko (4), Dánsko (2), Francie (1), Chile (1), Argentina (1) a Jižní Afrika (1). Vína, která splnila statut soutěže, byla dne 16. dubna 2012 hodnocena v degustačním sále Národního vinařského centra na Zámku Valtice. Hodnotilo se stobodovou stupnicí a pouze vína se ziskem 85 bodů a více mohla být oceněna zlatou medailí. Stříbrnou medailí mohla být oceněna vína mezi 82 až 84,99 body. Organizátoři se zavázali neudělit více medailí než by odpovídalo 30% z celkového počtu do soutěže přihlášených vín. Toto pravidlo bylo uplatněno v rámci jednotlivých kategorií. Absolutní novinkou hodnocení byly mohutnostní a aromatické profily každého hodnoceného vína, které slouží vinařům jako zpětná vazba lépe než prostý údaj o počtu dosažených bodů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ojice odborných komisí, ve kterých pod vedením </w:t>
      </w:r>
      <w:r>
        <w:rPr>
          <w:b/>
        </w:rPr>
        <w:t>prof. Fedora Malíka</w:t>
      </w:r>
      <w:r>
        <w:rPr/>
        <w:t xml:space="preserve">, </w:t>
      </w:r>
      <w:r>
        <w:rPr>
          <w:b/>
        </w:rPr>
        <w:t xml:space="preserve">doc. Josefa Balíka </w:t>
      </w:r>
      <w:r>
        <w:rPr/>
        <w:t>a</w:t>
      </w:r>
      <w:r>
        <w:rPr>
          <w:b/>
        </w:rPr>
        <w:t xml:space="preserve"> Bronislava Pavelky </w:t>
      </w:r>
      <w:r>
        <w:rPr/>
        <w:t>zasedli porotci z České republiky, Slovenska, Polska a Španělska, udělila celkem 18 zlatých a 12 stříbrných medailí. Moravská vína byla honorována 9 zlatými a 6 stříbrnými medailemi. Ze zahraničních účastníků uspěla nejlépe vína ze Španělska (3 zlaté, 3 stříbrné) a ze Slovenska (1 zlatá, 3 stříbrné). Po 1 zlaté medaili získala vína z Francie, Argentiny, Chile, Jižní Afriky a vinařsky exotického Polska. Zlatých bodových hodnot dosáhl rovněž vzorek z Dánska, jehož vína byla ve střední Evropě hodnocena vůbec popr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tul šampióna suchých bílých vín získala asambláž Ryzlinku rýnského a Tramínu červeného </w:t>
      </w:r>
      <w:r>
        <w:rPr>
          <w:b/>
          <w:bCs/>
        </w:rPr>
        <w:t xml:space="preserve">Cuvée Binder Elegance 2011 pozdní sběr </w:t>
      </w:r>
      <w:r>
        <w:rPr>
          <w:bCs/>
          <w:i/>
        </w:rPr>
        <w:t>(Pavel Binder – rodinné vinařství, Rakvice)</w:t>
      </w:r>
      <w:r>
        <w:rPr>
          <w:i/>
        </w:rPr>
        <w:t xml:space="preserve"> </w:t>
      </w:r>
      <w:r>
        <w:rPr/>
        <w:t xml:space="preserve">z Velkopavlovické vinařské podoblasti. Šampiónem červených vín se stalo španělské cuvée Cabernetu Sauvignon a Samsó </w:t>
      </w:r>
      <w:r>
        <w:rPr>
          <w:b/>
        </w:rPr>
        <w:t xml:space="preserve">Lavinyeta Puntiapart 2009 </w:t>
      </w:r>
      <w:r>
        <w:rPr>
          <w:i/>
        </w:rPr>
        <w:t>(Lavinyeta / dovozce vinoteka.es s.r.o.)</w:t>
      </w:r>
      <w:r>
        <w:rPr/>
        <w:t xml:space="preserve">. Cenu pro nejlépe hodnocené tuzemské červené víno obdrželo </w:t>
      </w:r>
      <w:r>
        <w:rPr>
          <w:b/>
        </w:rPr>
        <w:t xml:space="preserve">Cuvée Morabernet 2011 moravské zemské víno </w:t>
      </w:r>
      <w:r>
        <w:rPr>
          <w:i/>
        </w:rPr>
        <w:t>(Lukáš Hlinecký, Čejkovice)</w:t>
      </w:r>
      <w:r>
        <w:rPr/>
        <w:t xml:space="preserve">, vyrobené z Cabernetu Moravia a Aliberne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ítězem kategorie ostatních bílých vín bylo </w:t>
      </w:r>
      <w:r>
        <w:rPr>
          <w:b/>
        </w:rPr>
        <w:t xml:space="preserve">EGO No. 57 2011 jakostní </w:t>
      </w:r>
      <w:r>
        <w:rPr>
          <w:i/>
        </w:rPr>
        <w:t>(Zámecké vinařství Bzenec s.r.o.)</w:t>
      </w:r>
      <w:r>
        <w:rPr/>
        <w:t xml:space="preserve">, kupáž Chardonnay, Rulandského bílého a Rulandského šedého. Vítězem kategorie růžových vín se staly </w:t>
      </w:r>
      <w:r>
        <w:rPr>
          <w:b/>
        </w:rPr>
        <w:t xml:space="preserve">Grapes Pink 2011 moravské zemské víno </w:t>
      </w:r>
      <w:r>
        <w:rPr>
          <w:i/>
        </w:rPr>
        <w:t xml:space="preserve">(Střední odborná škola vinařská a Střední odborné učiliště zahradnické Valtice) </w:t>
      </w:r>
      <w:r>
        <w:rPr/>
        <w:t xml:space="preserve">z odrůd Frankovka a Modrý Portugal. Vítězem kategorie šumivých vín a nejvýše hodnoceným vínem soutěže bylo </w:t>
      </w:r>
      <w:r>
        <w:rPr>
          <w:b/>
        </w:rPr>
        <w:t xml:space="preserve">Champagne Bernard Rémy Millésime 2002 </w:t>
      </w:r>
      <w:r>
        <w:rPr>
          <w:i/>
        </w:rPr>
        <w:t>(Bernard Rémy / dovozce Heros vino s.r.o.)</w:t>
      </w:r>
      <w:r>
        <w:rPr/>
        <w:t xml:space="preserve">, cuvée Chardonnay, Pinot noir a Pinot meunier. Nejlepší kolekci vín představila valtická </w:t>
      </w:r>
      <w:r>
        <w:rPr>
          <w:i/>
        </w:rPr>
        <w:t>Střední odborná škola vinařská a Střední odborné učiliště zahradnické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lelně se soutěží Cuvée Ostrava byla letos již pošesté udělována zvláštní cena Mezinárodní organizace novinářů a pisatelů o víně </w:t>
      </w:r>
      <w:r>
        <w:rPr>
          <w:b/>
        </w:rPr>
        <w:t>FIJEV PRIX CZ</w:t>
      </w:r>
      <w:r>
        <w:rPr/>
        <w:t xml:space="preserve">. Porotci (členové FIJEV z České republiky, Slovenska a Polska) na tuto cenu nominují z řad soutěžních vzorků Cuvée Ostrava ty, které zaujmou pro mimořádně příznivý poměr ceny a kvality, jako výjimečný vinařský počin či jako ukazatel cesty, kterou by se vinaři měli ubírat. Laureátem roku 2012 byl dánský sekt </w:t>
      </w:r>
      <w:r>
        <w:rPr>
          <w:b/>
        </w:rPr>
        <w:t xml:space="preserve">DON´s Cuvée Brut 2010 </w:t>
      </w:r>
      <w:r>
        <w:rPr>
          <w:i/>
        </w:rPr>
        <w:t xml:space="preserve">(Skaersogaard Vin) </w:t>
      </w:r>
      <w:r>
        <w:rPr/>
        <w:t xml:space="preserve">z odrůd Solaris, Madlenka raná a Sylvánské zelené, spolu s andaluským známkovým vínem </w:t>
      </w:r>
      <w:r>
        <w:rPr>
          <w:b/>
        </w:rPr>
        <w:t xml:space="preserve">Acinipo 2003 </w:t>
      </w:r>
      <w:r>
        <w:rPr>
          <w:i/>
        </w:rPr>
        <w:t>(Bodega F. Schatz)</w:t>
      </w:r>
      <w:r>
        <w:rPr/>
        <w:t>, Frankovkou, jejíž hrozny dozrály nedaleko Málagy.</w:t>
      </w:r>
      <w:r>
        <w:rPr>
          <w:i/>
        </w:rPr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myslné medaile a tituly šampiónů udělovaly v ostravském Zámku Zábřeh dne 26. dubna 2012 </w:t>
      </w:r>
      <w:r>
        <w:rPr>
          <w:b/>
        </w:rPr>
        <w:t>Komise veřejnosti</w:t>
      </w:r>
      <w:r>
        <w:rPr/>
        <w:t xml:space="preserve">. Tyto výsledky umožňují vinařům a dovozcům porovnat názory odborníků a milovníků vín. Komise veřejnosti udělily 17 zlatých a 13 stříbrných medailí. Šampiónem veřejnosti se stalo cuvée Chardonnay a Sylvánského zeleného </w:t>
      </w:r>
      <w:r>
        <w:rPr>
          <w:b/>
          <w:bCs/>
        </w:rPr>
        <w:t xml:space="preserve">Chasy Family Reserve 2005 </w:t>
      </w:r>
      <w:r>
        <w:rPr>
          <w:bCs/>
          <w:i/>
        </w:rPr>
        <w:t>(Vinařství Springer a.s.)</w:t>
      </w:r>
      <w:r>
        <w:rPr/>
        <w:t xml:space="preserve"> a argentinská asambláž </w:t>
      </w:r>
      <w:r>
        <w:rPr>
          <w:b/>
        </w:rPr>
        <w:t xml:space="preserve">Malbec / Cabernet Sauvignon 2006 Reserva </w:t>
      </w:r>
      <w:r>
        <w:rPr>
          <w:i/>
        </w:rPr>
        <w:t xml:space="preserve">(Pascual Toso / dovozce Jaroslav Kšána). </w:t>
      </w:r>
      <w:r>
        <w:rPr/>
        <w:t xml:space="preserve">Nejlépe hodnoceným tuzemským červeným vínem byl vyhlášen </w:t>
      </w:r>
      <w:r>
        <w:rPr>
          <w:b/>
        </w:rPr>
        <w:t xml:space="preserve">Red Gentleman 2009 pozdní sběr </w:t>
      </w:r>
      <w:r>
        <w:rPr>
          <w:i/>
        </w:rPr>
        <w:t xml:space="preserve">(Velkobílovická vína s.r.o.) </w:t>
      </w:r>
      <w:r>
        <w:rPr/>
        <w:t xml:space="preserve">z Cabernetu Moravia a Zweigeltrebe. Vítězi jednotlivých kategorií byli dle názoru veřejnosti </w:t>
      </w:r>
      <w:r>
        <w:rPr>
          <w:b/>
        </w:rPr>
        <w:t xml:space="preserve">Cuvée Golesz 2009 Likierowe </w:t>
      </w:r>
      <w:r>
        <w:rPr>
          <w:i/>
        </w:rPr>
        <w:t>(Roman Mysliwiec – Winnica Golesz)</w:t>
      </w:r>
      <w:r>
        <w:rPr/>
        <w:t xml:space="preserve">, kupáž polského novošlechtění Jutrzenka a amerického rezistentního kultivaru Elmer (Swenson red), </w:t>
      </w:r>
      <w:r>
        <w:rPr>
          <w:b/>
        </w:rPr>
        <w:t xml:space="preserve">Rosálie 2011 pozdní sběr </w:t>
      </w:r>
      <w:r>
        <w:rPr>
          <w:i/>
        </w:rPr>
        <w:t>(Rodinné vinařství Martina Šebesty)</w:t>
      </w:r>
      <w:r>
        <w:rPr/>
        <w:t xml:space="preserve">, asambláž Cabernetu Sauvignon a Zweigeltrebe, a ve shodě s odbornou komisí </w:t>
      </w:r>
      <w:r>
        <w:rPr>
          <w:b/>
        </w:rPr>
        <w:t xml:space="preserve">Champagne Bernard Rémy Millésime 2002 </w:t>
      </w:r>
      <w:r>
        <w:rPr>
          <w:i/>
        </w:rPr>
        <w:t>(Bernard Rémy / dovozce Heros vino s.r.o.)</w:t>
      </w:r>
      <w:r>
        <w:rPr/>
        <w:t xml:space="preserve">. Zajímavostí hodnocení komisí veřejnosti bylo při srovnání s komisí odbornou obecně nižší bodové ocenění bílých vín s vyšším zbytkovým cukr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sledky dosud jediné mezinárodní soutěže vín na severu Moravy byly zveřejněny 26. dubna 2012 na </w:t>
      </w:r>
      <w:r>
        <w:rPr>
          <w:b/>
          <w:bCs/>
        </w:rPr>
        <w:t>Výstavě vín Cuvée Ostrava</w:t>
      </w:r>
      <w:r>
        <w:rPr/>
        <w:t xml:space="preserve"> v Zámku Zábřeh. Doprovodný program pro veřejnost zaháji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a doprovodu cimbálové muziky zpřístupněna výstava vín s možností volné ochutnávky nejen soutěžních vzorků kupáží, asambláží a známkových vín, ale také odrůdových vín přítomných moravských vinařů a dovozců zahraničních vín. Doprovodný program završil Josep Serra Pla (Španělsko) a „Vína z kraje Salvadora Dalího“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akt: MUDr. Martin Křístek, tel. +420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4:00Z</dcterms:created>
  <dc:creator>MUDr. Martin Křístek</dc:creator>
  <dc:description/>
  <dc:language>en-US</dc:language>
  <cp:lastModifiedBy>OI</cp:lastModifiedBy>
  <cp:lastPrinted>2012-04-27T10:15:00Z</cp:lastPrinted>
  <dcterms:modified xsi:type="dcterms:W3CDTF">2012-04-27T08:17:00Z</dcterms:modified>
  <cp:revision>11</cp:revision>
  <dc:subject/>
  <dc:title/>
</cp:coreProperties>
</file>