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drawing>
          <wp:inline distT="0" distB="0" distL="0" distR="0">
            <wp:extent cx="282067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zinárodní soutěž vín v Moravskoslezském kraji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Cuvée 2013 Ostrav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denáctý ročník ojedinělé mezinárodní soutěže kupáží, asambláží a známkových vín uspořádal ve dnech 15. a 25. dubna 2013 klub ostravských vínobuditelů </w:t>
      </w:r>
      <w:r>
        <w:rPr>
          <w:b/>
          <w:bCs/>
        </w:rPr>
        <w:t>K.A.H.A.N.</w:t>
      </w:r>
      <w:r>
        <w:rPr/>
        <w:t xml:space="preserve"> ve spolupráci s hotelem </w:t>
      </w:r>
      <w:r>
        <w:rPr>
          <w:b/>
        </w:rPr>
        <w:t xml:space="preserve">Zámek Zábřeh </w:t>
      </w:r>
      <w:r>
        <w:rPr/>
        <w:t xml:space="preserve">v Ostravě a </w:t>
      </w:r>
      <w:r>
        <w:rPr>
          <w:b/>
        </w:rPr>
        <w:t xml:space="preserve">Národním vinařským centrem </w:t>
      </w:r>
      <w:r>
        <w:rPr/>
        <w:t xml:space="preserve">se sídlem ve Valticí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kce probíhá za podpory </w:t>
      </w:r>
      <w:r>
        <w:rPr>
          <w:b/>
          <w:bCs/>
        </w:rPr>
        <w:t>Vinařského fondu</w:t>
      </w:r>
      <w:r>
        <w:rPr/>
        <w:t xml:space="preserve">. Čestným prezidentem a duchovním otcem jediné soutěžní přehlídky vín v Moravskoslezském kraji je guru českého a moravského vinařství </w:t>
      </w:r>
      <w:r>
        <w:rPr>
          <w:b/>
          <w:bCs/>
        </w:rPr>
        <w:t>prof. Vilém Kraus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ravští vinaři a dovozci vín ze zahraničí nominovali do letošního ročníku Cuvée Ostrava v šesti soutěžních kategoriích 147 soutěžních vzorků: 29 bílých vín suchých (kategorie A1), 22 bílých vín polosuchých a polosladkých (A2), 65 vín červených (B), 13 vín růžových (C), 8 vín šumivých (D) a 10 vín likérových a sladkých (E). Celkem byla do soutěže přihlášena vína 8 zemí: Česká republika (98 vín), Slovensko (16), Španělsko (13), Polsko (11), Francie (4), Itálie (3), Portugalsko (1) a Chile (1). Vína, která splnila statut soutěže, byla dne 15. dubna 2013 hodnocena v degustačním sále Národního vinařského centra na Zámku Valtice. Hodnotilo se stobodovou stupnicí a vína se ziskem 85 bodů a více mohla být oceněna zlatou medailí. Stříbrnou medailí mohla být oceněna vína mezi 82 až 84,99 body. Organizátoři se zavázali neudělit více medailí než by odpovídalo 30% z celkového počtu do soutěže přihlášených vín. Součástí komplexního hodnocení (průměrná délka 6 minut na vzorek) bylo stanovení mohutnostního a aromatického profilu každého hodnoceného vína, což slouží vinařům jako zpětná vazba lépe než prostý údaj o počtu dosažených bodů. Cuvée Ostrava je vedle Salonu vín ČR jedinou soutěží u nás, která mohutnostní a aromatické profily vín v rámci hodnocení vín stanovuje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Kvarteto odborných komisí, ve kterých pod vedením </w:t>
      </w:r>
      <w:r>
        <w:rPr>
          <w:b/>
        </w:rPr>
        <w:t>prof. Fedora Malíka</w:t>
      </w:r>
      <w:r>
        <w:rPr/>
        <w:t xml:space="preserve">, </w:t>
      </w:r>
      <w:r>
        <w:rPr>
          <w:b/>
        </w:rPr>
        <w:t>doc. Josefa Balíka</w:t>
      </w:r>
      <w:r>
        <w:rPr/>
        <w:t>,</w:t>
      </w:r>
      <w:r>
        <w:rPr>
          <w:b/>
        </w:rPr>
        <w:t xml:space="preserve"> ing. Bronislava Pavelky </w:t>
      </w:r>
      <w:r>
        <w:rPr/>
        <w:t xml:space="preserve">a paní </w:t>
      </w:r>
      <w:r>
        <w:rPr>
          <w:b/>
        </w:rPr>
        <w:t xml:space="preserve">Heleny Baker </w:t>
      </w:r>
      <w:r>
        <w:rPr/>
        <w:t xml:space="preserve">zasedli porotci z České republiky, Slovenska, Polska a Velké Británie, udělilo celkem 19 zlatých a 26 stříbrných medailí. Moravská vína byla honorována 11 zlatými a 14 stříbrnými medailemi. Ze zahraničních účastníků uspěla nejlépe vína ze Slovenska (3 zlaté, 5 stříbrných) a ze Španělska (3 zlaté, 2 stříbrné). Po 1 zlaté medaili získala vína z Itálie a Chile, 2 stříbrné medaile obdržela Francie i vinařsky exotické Polsko, 1 stříbro putuje do Portugals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itul šampióna suchých bílých vín získala asambláž populárních kultivarů Chardonnay a Pálava </w:t>
      </w:r>
      <w:r>
        <w:rPr>
          <w:b/>
          <w:bCs/>
        </w:rPr>
        <w:t xml:space="preserve">Cuvée Elen 2012 výběr z hroznů </w:t>
      </w:r>
      <w:r>
        <w:rPr>
          <w:bCs/>
          <w:i/>
        </w:rPr>
        <w:t>(Ing. Pavel Krška – Palavia Vinum, Pavlov)</w:t>
      </w:r>
      <w:r>
        <w:rPr>
          <w:i/>
        </w:rPr>
        <w:t xml:space="preserve"> </w:t>
      </w:r>
      <w:r>
        <w:rPr/>
        <w:t xml:space="preserve">z Mikulovské vinařské podoblasti. Šampiónem červených vín se stalo slovenské cuvée Merlotu, novošlechtění Dunaj a Alibernetu </w:t>
      </w:r>
      <w:r>
        <w:rPr>
          <w:b/>
        </w:rPr>
        <w:t xml:space="preserve">Veterlin 2011 </w:t>
      </w:r>
      <w:r>
        <w:rPr>
          <w:i/>
        </w:rPr>
        <w:t>(Elesko a.s., Bratislava)</w:t>
      </w:r>
      <w:r>
        <w:rPr/>
        <w:t xml:space="preserve">. Cenu pro nejlépe hodnocené tuzemské červené víno obdrželo </w:t>
      </w:r>
      <w:r>
        <w:rPr>
          <w:b/>
        </w:rPr>
        <w:t xml:space="preserve">Bellegrado 2011 jakostní </w:t>
      </w:r>
      <w:r>
        <w:rPr>
          <w:i/>
        </w:rPr>
        <w:t>(Ing. František Zapletal, Břeclav)</w:t>
      </w:r>
      <w:r>
        <w:rPr/>
        <w:t xml:space="preserve">, vyrobené z Cabernetu Sauvignon, Alibernetu a Merlot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ítězem kategorie ostatních bílých vín byla kupáž </w:t>
      </w:r>
      <w:r>
        <w:rPr>
          <w:b/>
        </w:rPr>
        <w:t xml:space="preserve">Veltlínské zelené – Tramín červený 2012 pozdní sběr </w:t>
      </w:r>
      <w:r>
        <w:rPr>
          <w:i/>
        </w:rPr>
        <w:t>(Střední odborná škola vinařská a Střední odborné učiliště vinohradnické Valtice)</w:t>
      </w:r>
      <w:r>
        <w:rPr/>
        <w:t xml:space="preserve">. Vítězem kategorie růžových vín se stalo </w:t>
      </w:r>
      <w:r>
        <w:rPr>
          <w:b/>
        </w:rPr>
        <w:t xml:space="preserve">Cuvée rosé 2012 moravské zemské víno </w:t>
      </w:r>
      <w:r>
        <w:rPr>
          <w:i/>
        </w:rPr>
        <w:t xml:space="preserve">(Víno Holec, Dolní Dunajovice) </w:t>
      </w:r>
      <w:r>
        <w:rPr/>
        <w:t xml:space="preserve">z odrůd Zweigeltrebe, Svatovavřinecké a Cabernet Sauvignon. Vítězem kategorie šumivých vín byl </w:t>
      </w:r>
      <w:r>
        <w:rPr>
          <w:b/>
        </w:rPr>
        <w:t xml:space="preserve">Znovín de Lux Brut 2009 </w:t>
      </w:r>
      <w:r>
        <w:rPr>
          <w:i/>
        </w:rPr>
        <w:t>(Znovín Znojmo, a.s.)</w:t>
      </w:r>
      <w:r>
        <w:rPr/>
        <w:t xml:space="preserve">, cuvée Pinotu blanc a Ryzlinku vlašského. Vítězem kategorie likérových a sladkých vín  se stala asambláž kultivarů Veltlínské zelené, Sauvignon, Devín a Hetera </w:t>
      </w:r>
      <w:r>
        <w:rPr>
          <w:b/>
        </w:rPr>
        <w:t xml:space="preserve">Tré Ondré 2012 </w:t>
      </w:r>
      <w:r>
        <w:rPr>
          <w:i/>
        </w:rPr>
        <w:t>(Víno-Masaryk s.r.o.)</w:t>
      </w:r>
      <w:r>
        <w:rPr/>
        <w:t xml:space="preserve"> ze Slovenska. Nejlepší kolekci vín představila, stejně jako v loňském roce, valtická </w:t>
      </w:r>
      <w:r>
        <w:rPr>
          <w:i/>
        </w:rPr>
        <w:t>Střední odborná škola vinařská a Střední odborné učiliště zahradnické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ralelně se soutěží Cuvée Ostrava byla letos již posedmé udělena zvláštní cena Mezinárodní organizace novinářů a pisatelů o víně </w:t>
      </w:r>
      <w:r>
        <w:rPr>
          <w:b/>
        </w:rPr>
        <w:t>FIJEV PRIX CZ</w:t>
      </w:r>
      <w:r>
        <w:rPr/>
        <w:t xml:space="preserve">. Porotci, jimiž jsou členové FIJEV z České republiky, Slovenska a Polska, na tuto cenu nominují ty soutěžní vzorky Cuvée Ostrava, které je zaujmou pro mimořádně příznivý poměr ceny a kvality, jako výjimečný vinařský počin či jako ukazatel cesty, kterou by se vinaři měli ubírat. Laureáty roku 2013 byly polské </w:t>
      </w:r>
      <w:r>
        <w:rPr>
          <w:b/>
        </w:rPr>
        <w:t xml:space="preserve">Rose Twelve 2012 </w:t>
      </w:r>
      <w:r>
        <w:rPr>
          <w:i/>
        </w:rPr>
        <w:t xml:space="preserve">(Winnica Płochockich, Daromin) </w:t>
      </w:r>
      <w:r>
        <w:rPr/>
        <w:t xml:space="preserve">z odrůd Maréchal Foch a Rondo, spolu s italskou asambláží Merlotu a Cabernetu Sauvignon </w:t>
      </w:r>
      <w:r>
        <w:rPr>
          <w:b/>
        </w:rPr>
        <w:t xml:space="preserve">Umbria Tegolaro 2007 </w:t>
      </w:r>
      <w:r>
        <w:rPr>
          <w:i/>
        </w:rPr>
        <w:t>(Azienda Agraria Carini)</w:t>
      </w:r>
      <w:r>
        <w:rPr/>
        <w:t>.</w:t>
      </w:r>
      <w:r>
        <w:rPr>
          <w:i/>
        </w:rPr>
        <w:t xml:space="preserve"> </w:t>
      </w:r>
      <w:r>
        <w:rPr>
          <w:b/>
        </w:rPr>
        <w:t xml:space="preserve">  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myslné medaile a tituly šampiónů udělovaly v ostravském Zámku Zábřeh dne 25. dubna 2013 </w:t>
      </w:r>
      <w:r>
        <w:rPr>
          <w:b/>
        </w:rPr>
        <w:t>Komise veřejnosti</w:t>
      </w:r>
      <w:r>
        <w:rPr/>
        <w:t xml:space="preserve">. Tyto výsledky umožňují vinařům a dovozcům porovnat názory odborníků a milovníků vín. Komise veřejnosti udělily 27 zlatých a 18 stříbrných medailí. Šampióny veřejnosti se staly asambláž bílých odrůd s převahou Rulandského bílého </w:t>
      </w:r>
      <w:r>
        <w:rPr>
          <w:b/>
          <w:bCs/>
        </w:rPr>
        <w:t xml:space="preserve">Cuvée 2009 moravské zemské víno </w:t>
      </w:r>
      <w:r>
        <w:rPr>
          <w:bCs/>
          <w:i/>
        </w:rPr>
        <w:t>(Nesyt Lake Wines, Mikulov)</w:t>
      </w:r>
      <w:r>
        <w:rPr/>
        <w:t xml:space="preserve"> a chilské cuvée Cabernetu franc a Petitu Verdot </w:t>
      </w:r>
      <w:r>
        <w:rPr>
          <w:b/>
        </w:rPr>
        <w:t xml:space="preserve">Anke Blend 1 2008 Reserva </w:t>
      </w:r>
      <w:r>
        <w:rPr>
          <w:i/>
        </w:rPr>
        <w:t xml:space="preserve">(Santa Alicia / dovozce Víno Hruška s.r.o.). </w:t>
      </w:r>
      <w:r>
        <w:rPr/>
        <w:t xml:space="preserve">Nejlépe hodnoceným tuzemským červeným vínem bylo ve shodě s komisí odbornou vyhlášeno </w:t>
      </w:r>
      <w:r>
        <w:rPr>
          <w:b/>
        </w:rPr>
        <w:t xml:space="preserve">Bellegrado 2011 jakostní </w:t>
      </w:r>
      <w:r>
        <w:rPr>
          <w:i/>
        </w:rPr>
        <w:t>(Ing. František Zapletal, Břeclav)</w:t>
      </w:r>
      <w:r>
        <w:rPr/>
        <w:t xml:space="preserve">. Vítězi jednotlivých kategorií byli </w:t>
      </w:r>
      <w:r>
        <w:rPr>
          <w:b/>
        </w:rPr>
        <w:t xml:space="preserve">Jurigov Ausbruch 2008 </w:t>
      </w:r>
      <w:r>
        <w:rPr>
          <w:i/>
        </w:rPr>
        <w:t>(Polnohospodárske družstvo Vajnory)</w:t>
      </w:r>
      <w:r>
        <w:rPr/>
        <w:t xml:space="preserve">, růžové </w:t>
      </w:r>
      <w:r>
        <w:rPr>
          <w:b/>
        </w:rPr>
        <w:t xml:space="preserve">Lázeňské cuvée 2012 jakostní </w:t>
      </w:r>
      <w:r>
        <w:rPr>
          <w:i/>
        </w:rPr>
        <w:t>(Patria Kobylí a.s.)</w:t>
      </w:r>
      <w:r>
        <w:rPr/>
        <w:t xml:space="preserve">, asambláž Svatovavřineckého a Frankovky, bílé polosuché polské známkové víno z Tramínu </w:t>
      </w:r>
      <w:r>
        <w:rPr>
          <w:b/>
        </w:rPr>
        <w:t xml:space="preserve">Jaworek Miner 2011 </w:t>
      </w:r>
      <w:r>
        <w:rPr>
          <w:i/>
        </w:rPr>
        <w:t>(Winnice Jaworek, Miękinia)</w:t>
      </w:r>
      <w:r>
        <w:rPr>
          <w:b/>
        </w:rPr>
        <w:t xml:space="preserve"> </w:t>
      </w:r>
      <w:r>
        <w:rPr/>
        <w:t xml:space="preserve">a sekt na bázi Pinotu noir </w:t>
      </w:r>
      <w:r>
        <w:rPr>
          <w:b/>
        </w:rPr>
        <w:t xml:space="preserve">Charles Sealsfield Brut Klaret 2008 </w:t>
      </w:r>
      <w:r>
        <w:rPr>
          <w:i/>
        </w:rPr>
        <w:t>(Znovín Znojmo, a.s.)</w:t>
      </w:r>
      <w:r>
        <w:rPr/>
        <w:t xml:space="preserve">. Nejlepší kolekci vín dle názoru veřejnosti představila </w:t>
      </w:r>
      <w:r>
        <w:rPr>
          <w:i/>
        </w:rPr>
        <w:t>Patria Kobylí, a.s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ýsledky dosud jediné mezinárodní soutěže vín na severu Moravy byly zveřejněny 25. dubna 2013 na </w:t>
      </w:r>
      <w:r>
        <w:rPr>
          <w:b/>
          <w:bCs/>
        </w:rPr>
        <w:t>Výstavě vín Cuvée Ostrava</w:t>
      </w:r>
      <w:r>
        <w:rPr/>
        <w:t xml:space="preserve"> v Zámku Zábřeh. Doprovodný program pro veřejnost zahájíl </w:t>
      </w:r>
      <w:r>
        <w:rPr>
          <w:bCs/>
        </w:rPr>
        <w:t>prof. Fedor Malík</w:t>
      </w:r>
      <w:r>
        <w:rPr>
          <w:b/>
          <w:bCs/>
        </w:rPr>
        <w:t xml:space="preserve"> </w:t>
      </w:r>
      <w:r>
        <w:rPr/>
        <w:t xml:space="preserve">tradiční řízenou degustací „Slovenská vína o páté“. Současně byla za doprovodu cimbálové muziky zpřístupněna výstava vín s možností volné ochutnávky nejen soutěžních vzorků kupáží, asambláží a známkových vín, ale také odrůdových vín přítomných moravských vinařů a dovozců zahraničních vín. Doprovodný program završili Joaquín Gay de Montellá Estany (Bodegas Torre del Veguer) a Bonfill Arché Pagès (Celler Arché Pagès) a jejich „Vína z kraje Salvadora Dalího“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skromným cílem organizátorů </w:t>
      </w:r>
      <w:r>
        <w:rPr>
          <w:b/>
          <w:bCs/>
        </w:rPr>
        <w:t xml:space="preserve">Cuvée Ostrava </w:t>
      </w:r>
      <w:r>
        <w:rPr/>
        <w:t>je renesance dobrého jména kupáží v očích veřejnosti a návrat kvalitního cuvée</w:t>
      </w:r>
      <w:r>
        <w:rPr>
          <w:i/>
        </w:rPr>
        <w:t xml:space="preserve"> </w:t>
      </w:r>
      <w:r>
        <w:rPr/>
        <w:t xml:space="preserve">na přední místa nabídky českých a moravských vinařů, podobně jako v jiných vinařsky vyspělých zemích. Slovy duchovního otce soutěže prof. Viléma Krause: </w:t>
      </w:r>
      <w:r>
        <w:rPr>
          <w:b/>
        </w:rPr>
        <w:t>„Není cuvée jako cuvée“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Kontakt: MUDr. Martin Křístek, tel. +420 603 240 661, info@cuvee.cz, www.cuve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23:00Z</dcterms:created>
  <dc:creator>MUDr. Martin Křístek</dc:creator>
  <dc:description/>
  <cp:keywords/>
  <dc:language>en-US</dc:language>
  <cp:lastModifiedBy>Valued Acer Customer</cp:lastModifiedBy>
  <cp:lastPrinted>2013-04-28T15:41:00Z</cp:lastPrinted>
  <dcterms:modified xsi:type="dcterms:W3CDTF">2014-02-12T21:26:00Z</dcterms:modified>
  <cp:revision>23</cp:revision>
  <dc:subject/>
  <dc:title/>
</cp:coreProperties>
</file>