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drawing>
          <wp:inline distT="0" distB="0" distL="0" distR="0">
            <wp:extent cx="2751455" cy="203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zinárodní soutěž vín v Moravskoslezském kraji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Cuvée 2014 Ostrav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vanáctý ročník ojedinělé mezinárodní soutěže kupáží, asambláží a známkových vín uspořádal ve dnech 14. a 24. dubna 2014 klub ostravských vínobuditelů </w:t>
      </w:r>
      <w:r>
        <w:rPr>
          <w:b/>
          <w:bCs/>
        </w:rPr>
        <w:t>K.A.H.A.N.</w:t>
      </w:r>
      <w:r>
        <w:rPr/>
        <w:t xml:space="preserve"> ve spolupráci s hotelem </w:t>
      </w:r>
      <w:r>
        <w:rPr>
          <w:b/>
        </w:rPr>
        <w:t xml:space="preserve">Zámek Zábřeh </w:t>
      </w:r>
      <w:r>
        <w:rPr/>
        <w:t xml:space="preserve">v Ostravě a </w:t>
      </w:r>
      <w:r>
        <w:rPr>
          <w:b/>
        </w:rPr>
        <w:t xml:space="preserve">Národním vinařským centrem </w:t>
      </w:r>
      <w:r>
        <w:rPr/>
        <w:t xml:space="preserve">se sídlem ve Valticích. Akce probíhala za podpory </w:t>
      </w:r>
      <w:r>
        <w:rPr>
          <w:b/>
          <w:bCs/>
        </w:rPr>
        <w:t>Vinařského fondu</w:t>
      </w:r>
      <w:r>
        <w:rPr/>
        <w:t xml:space="preserve">. Iniciátorem a duchovním otcem jediné soutěžní přehlídky vín v Moravskoslezském kraji byl v loňském roce zesnulý guru českého a moravského vinařství </w:t>
      </w:r>
      <w:r>
        <w:rPr>
          <w:b/>
          <w:bCs/>
        </w:rPr>
        <w:t>prof. Vilém Kraus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oravští vinaři a dovozci vín ze zahraničí nominovali do letošního ročníku Cuvée Ostrava v šesti soutěžních kategoriích 117 soutěžních vzorků: 24 bílých vín suchých (kategorie A1), 23 bílých vín polosuchých a polosladkých (A2), 37 vín červených (B), 15 vín růžových (C), 6 vín šumivých (D) a 12 vín likérových a sladkých (E). Celkem byla do soutěže přihlášena vína 8 zemí: Česká republika (65 vín), Slovensko (19), Portugalsko (8), Španělsko (7), Nizozemí (6), Polsko (5), Francie (4) a Itálie (3). Vína, která splnila statut soutěže, byla dne 14. dubna 2014 hodnocena v degustačním sále Národního vinařského centra na Zámku Valtice. Hodnotilo se stobodovou stupnicí a vína se ziskem 85 bodů a více mohla být oceněna zlatou medailí. Stříbrnou medailí mohla být oceněna vína mezi 82 až 84,99 body. Organizátoři se zavázali neudělit více medailí než by odpovídalo 30% z celkového počtu do soutěže přihlášených vín. Toto pravidlo bylo uplatněno v rámci jednotlivých kategorií. Součástí komplexního hodnocení (průměr 6 minut na 1 vzorek vína) bylo stanovování mohutnostních a aromatických profilů každého posuzovaného vína, což slouží vinařům jako zpětná vazba lépe než prostý údaj o počtu dosažených bodů. Cuvée Ostrava je vedle Salonu vín ČR jedinou soutěží u nás, která mohutnostní a aromatické profily vín v rámci hodnocení vín stanovuje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 xml:space="preserve">Kvarteto odborných komisí, ve kterých pod vedením </w:t>
      </w:r>
      <w:r>
        <w:rPr>
          <w:b/>
        </w:rPr>
        <w:t>prof. Fedora Malíka</w:t>
      </w:r>
      <w:r>
        <w:rPr/>
        <w:t xml:space="preserve">, </w:t>
      </w:r>
      <w:r>
        <w:rPr>
          <w:b/>
        </w:rPr>
        <w:t>Josefa Valihracha</w:t>
      </w:r>
      <w:r>
        <w:rPr/>
        <w:t xml:space="preserve">, </w:t>
      </w:r>
      <w:r>
        <w:rPr>
          <w:b/>
        </w:rPr>
        <w:t xml:space="preserve">ing. Bronislava Pavelky </w:t>
      </w:r>
      <w:r>
        <w:rPr/>
        <w:t xml:space="preserve">a paní </w:t>
      </w:r>
      <w:r>
        <w:rPr>
          <w:b/>
        </w:rPr>
        <w:t xml:space="preserve">Heleny Baker </w:t>
      </w:r>
      <w:r>
        <w:rPr/>
        <w:t xml:space="preserve">zasedli mj. Darrel Joseph, středoevropský korespondent Decanteru, a další zkušení porotci, např. Radomil Baloun či Alois Masaryk, z České republiky, Slovenska, Polska, USA a Velké Británie, udělilo celkem 20 zlatých a 19 stříbrných medailí. Moravská vína byla honorována 8 zlatými a 12 stříbrnými medailemi. Ze zahraničních účastníků uspěla nejlépe vína ze Slovenska (7 zlatých, 1 stříbrná), s odstupem následovalo Portugalsko (1 zlatá, 3 stříbrné). Senzaci vyvolaly 2 zlaté medaile vinařsky exotického Nizozemí. Po 1 zlaté a 1 stříbrné medaili získala vína původem z Francie, 2 stříbra putují do Itálie a 1 zlatou medaili obdrželo Španělsk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itul šampióna suchých bílých vín získala asambláž Chardonnay a Ryzlinku rýnského </w:t>
      </w:r>
      <w:r>
        <w:rPr>
          <w:b/>
          <w:bCs/>
        </w:rPr>
        <w:t xml:space="preserve">Grand Cuvée 2013 pozdní sběr </w:t>
      </w:r>
      <w:r>
        <w:rPr>
          <w:bCs/>
          <w:i/>
        </w:rPr>
        <w:t>(Moravíno s.r.o., Valtice)</w:t>
      </w:r>
      <w:r>
        <w:rPr>
          <w:i/>
        </w:rPr>
        <w:t xml:space="preserve"> </w:t>
      </w:r>
      <w:r>
        <w:rPr/>
        <w:t xml:space="preserve">z Mikulovské vinařské podoblasti. Šampiónem červených vín se stalo cuvée </w:t>
      </w:r>
      <w:r>
        <w:rPr>
          <w:b/>
        </w:rPr>
        <w:t xml:space="preserve">Premium HF 2011 </w:t>
      </w:r>
      <w:r>
        <w:rPr>
          <w:i/>
        </w:rPr>
        <w:t>(Vino Hort s.r.o.)</w:t>
      </w:r>
      <w:r>
        <w:rPr/>
        <w:t xml:space="preserve">, vyrobené z hroznů kultivarů Syrah a Grenache, jenž dozrály na jihu Francie v přímořském regionu Corbières. Cenu za Nejlépe hodnocené tuzemské červené víno obdrželo </w:t>
      </w:r>
      <w:r>
        <w:rPr>
          <w:b/>
        </w:rPr>
        <w:t xml:space="preserve">Cuvée Filip Barrique 2011 moravské zemské víno </w:t>
      </w:r>
      <w:r>
        <w:rPr>
          <w:i/>
        </w:rPr>
        <w:t>(Ing. Richard Tichý, Hrušky)</w:t>
      </w:r>
      <w:r>
        <w:rPr/>
        <w:t xml:space="preserve">, kupáž novošlechtění Nitra, Dunaj, Dornfelder a Nerone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ítězem kategorie polosuchých a polosladkých bílých vín byla kupáž Chardonnay, Rulandského bílého (Pinot blanc) a Rulandského šedého (Pinot gris) </w:t>
      </w:r>
      <w:r>
        <w:rPr>
          <w:b/>
        </w:rPr>
        <w:t xml:space="preserve">EGO No. 57 2012 jakostní </w:t>
      </w:r>
      <w:r>
        <w:rPr>
          <w:i/>
        </w:rPr>
        <w:t>(Zámecké vinařství Bzenec s.r.o.)</w:t>
      </w:r>
      <w:r>
        <w:rPr/>
        <w:t xml:space="preserve">. Vítězem kategorie růžových vín se stalo </w:t>
      </w:r>
      <w:r>
        <w:rPr>
          <w:b/>
        </w:rPr>
        <w:t xml:space="preserve">Rosé Franoir 2013 pozdní sběr </w:t>
      </w:r>
      <w:r>
        <w:rPr>
          <w:i/>
        </w:rPr>
        <w:t xml:space="preserve">(Rodinné vinařství Stanislav Čevela, Strážovice) </w:t>
      </w:r>
      <w:r>
        <w:rPr/>
        <w:t xml:space="preserve">z Frankovky, Rulandského modrého (Pinot noir) a Merlotu. Vítězem kategorie šumivých vín byla </w:t>
      </w:r>
      <w:r>
        <w:rPr>
          <w:b/>
        </w:rPr>
        <w:t xml:space="preserve">Torelló Reserva Brut 2009 </w:t>
      </w:r>
      <w:r>
        <w:rPr>
          <w:i/>
        </w:rPr>
        <w:t>(Torelló / dovozce vinoteka.es s.r.o.)</w:t>
      </w:r>
      <w:r>
        <w:rPr/>
        <w:t xml:space="preserve">, katalánská asambláž kultivarů Macabeo, Parellada a Xarel-lo. Vítězem kategorie likérových a sladkých vín se stal </w:t>
      </w:r>
      <w:r>
        <w:rPr>
          <w:b/>
        </w:rPr>
        <w:t xml:space="preserve">Tokajský výber 6-putňový 2006 </w:t>
      </w:r>
      <w:r>
        <w:rPr>
          <w:i/>
        </w:rPr>
        <w:t>(Tokaj &amp; Co., s.r.o., Malá Tŕňa)</w:t>
      </w:r>
      <w:r>
        <w:rPr/>
        <w:t xml:space="preserve">, vyrobený z cibéb Furmintu, Lipoviny a Muškátu žlutého. Slovenská společnost </w:t>
      </w:r>
      <w:r>
        <w:rPr>
          <w:i/>
        </w:rPr>
        <w:t xml:space="preserve">Tokaj &amp; Co. </w:t>
      </w:r>
      <w:r>
        <w:rPr/>
        <w:t>se současně stala držitelem ceny pro Nejlepší kolekci ví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ralelně se soutěží Cuvée Ostrava byla letos již poosmé udělena speciální cena Mezinárodní organizace novinářů a pisatelů o víně </w:t>
      </w:r>
      <w:r>
        <w:rPr>
          <w:b/>
        </w:rPr>
        <w:t>FIJEV PRIX CZ</w:t>
      </w:r>
      <w:r>
        <w:rPr/>
        <w:t xml:space="preserve">. Porotci, jimiž jsou obvykle členové FIJEV z České republiky, Slovenska a Polska, na tuto cenu nominují ty soutěžní vzorky Cuvée Ostrava, které je zaujmou pro mimořádně příznivý poměr ceny a kvality, jako výjimečný vinařský počin či jako ukazatel cesty, kterou by se vinaři měli ubírat. Laureáty pro rok 2014 byly nizozemské </w:t>
      </w:r>
      <w:r>
        <w:rPr>
          <w:b/>
        </w:rPr>
        <w:t xml:space="preserve">Rosé Frederique 2013 landwijn </w:t>
      </w:r>
      <w:r>
        <w:rPr>
          <w:i/>
        </w:rPr>
        <w:t xml:space="preserve">(Wijnhoeve de Colonjes, Groesbeek) </w:t>
      </w:r>
      <w:r>
        <w:rPr/>
        <w:t xml:space="preserve">z novošlechtění Cabernet Colonjes a Regent, spolu s moravským šumivým vínem z Ryzlinku rýnského, Ryzlinku vlašského a Rulandského bílého (Pinot blanc) </w:t>
      </w:r>
      <w:r>
        <w:rPr>
          <w:b/>
        </w:rPr>
        <w:t xml:space="preserve">Crémant de Spielberg Brut 2010 pěstitelský sekt </w:t>
      </w:r>
      <w:r>
        <w:rPr>
          <w:i/>
        </w:rPr>
        <w:t>(Spielberg CZ, s.r.o., Archlebov)</w:t>
      </w:r>
      <w:r>
        <w:rPr/>
        <w:t>.</w:t>
      </w:r>
      <w:r>
        <w:rPr>
          <w:i/>
        </w:rPr>
        <w:t xml:space="preserve"> </w:t>
      </w: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myslné medaile a tituly šampiónů udělovaly v ostravském Zámku Zábřeh dne 24. dubna 2014 </w:t>
      </w:r>
      <w:r>
        <w:rPr>
          <w:b/>
        </w:rPr>
        <w:t>Komise veřejnosti</w:t>
      </w:r>
      <w:r>
        <w:rPr/>
        <w:t xml:space="preserve">. Tyto výsledky umožňují vinařům a dovozcům porovnat názory odborníků a milovníků vín. Šampiónem veřejnosti bylo ve shodě s odbornou komisí vyhlášeno </w:t>
      </w:r>
      <w:r>
        <w:rPr>
          <w:b/>
          <w:bCs/>
        </w:rPr>
        <w:t xml:space="preserve">Grand Cuvée 2013 pozdní sběr </w:t>
      </w:r>
      <w:r>
        <w:rPr>
          <w:bCs/>
          <w:i/>
        </w:rPr>
        <w:t>(Moravíno s.r.o., Valtice)</w:t>
      </w:r>
      <w:r>
        <w:rPr/>
        <w:t xml:space="preserve">, společně s italskou asambláží Merlotu a Cabernetu Sauvignon </w:t>
      </w:r>
      <w:r>
        <w:rPr>
          <w:b/>
        </w:rPr>
        <w:t xml:space="preserve">Umbria Tegolaro 2009 </w:t>
      </w:r>
      <w:r>
        <w:rPr>
          <w:i/>
        </w:rPr>
        <w:t xml:space="preserve">(Azienda Agraria Carini, Perugia). </w:t>
      </w:r>
      <w:r>
        <w:rPr/>
        <w:t xml:space="preserve">Nejlépe hodnoceným tuzemským červeným vínem se stalo cuvée </w:t>
      </w:r>
      <w:r>
        <w:rPr>
          <w:b/>
        </w:rPr>
        <w:t xml:space="preserve">Zweigeltrebe / Neronet 2009 pozdní sběr </w:t>
      </w:r>
      <w:r>
        <w:rPr>
          <w:i/>
        </w:rPr>
        <w:t>(Vinum Moravicum a.s, Bzenec)</w:t>
      </w:r>
      <w:r>
        <w:rPr/>
        <w:t xml:space="preserve">. Vítězi jednotlivých kategorií byli opět ve shodě s odbornou komisí španělské </w:t>
      </w:r>
      <w:r>
        <w:rPr>
          <w:b/>
        </w:rPr>
        <w:t xml:space="preserve">Torelló Reserva Brut 2009 </w:t>
      </w:r>
      <w:r>
        <w:rPr>
          <w:i/>
        </w:rPr>
        <w:t>(Torelló / dovozce vinoteka.es s.r.o.)</w:t>
      </w:r>
      <w:r>
        <w:rPr/>
        <w:t>, dále portugalské</w:t>
      </w:r>
      <w:r>
        <w:rPr>
          <w:i/>
        </w:rPr>
        <w:t xml:space="preserve"> </w:t>
      </w:r>
      <w:r>
        <w:rPr>
          <w:b/>
        </w:rPr>
        <w:t xml:space="preserve">Eirados Porto 10 Years Old Tawny </w:t>
      </w:r>
      <w:r>
        <w:rPr>
          <w:i/>
        </w:rPr>
        <w:t>(Eirados / dovozce Vínko Konečný a.s.)</w:t>
      </w:r>
      <w:r>
        <w:rPr/>
        <w:t xml:space="preserve">, nizozemské překvapení </w:t>
      </w:r>
      <w:r>
        <w:rPr>
          <w:b/>
        </w:rPr>
        <w:t xml:space="preserve">Rosé Frederique 2013 landwijn </w:t>
      </w:r>
      <w:r>
        <w:rPr>
          <w:i/>
        </w:rPr>
        <w:t>(Wijnhoeve de Colonjes, Groesbeek)</w:t>
      </w:r>
      <w:r>
        <w:rPr/>
        <w:t xml:space="preserve"> a polosuché moravské cuvée </w:t>
      </w:r>
      <w:r>
        <w:rPr>
          <w:b/>
        </w:rPr>
        <w:t xml:space="preserve">Tramín červený / Pálava 2010 výběr z hroznů </w:t>
      </w:r>
      <w:r>
        <w:rPr>
          <w:i/>
        </w:rPr>
        <w:t>(Vinum Moravicum a.s., Bzenec)</w:t>
      </w:r>
      <w:r>
        <w:rPr/>
        <w:t xml:space="preserve">. Nejlepší kolekci vín rovněž dle názoru veřejnosti představila společnost </w:t>
      </w:r>
      <w:r>
        <w:rPr>
          <w:i/>
        </w:rPr>
        <w:t>Tokaj &amp; Co.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ýsledky dosud jediné mezinárodní soutěže vín na severu Moravy byly zveřejněny 24. dubna 2014 na </w:t>
      </w:r>
      <w:r>
        <w:rPr>
          <w:b/>
          <w:bCs/>
        </w:rPr>
        <w:t>Výstavě vín Cuvée Ostrava</w:t>
      </w:r>
      <w:r>
        <w:rPr/>
        <w:t xml:space="preserve"> v Zámku Zábřeh. Doprovodný program pro veřejnost zahájil </w:t>
      </w:r>
      <w:r>
        <w:rPr>
          <w:bCs/>
        </w:rPr>
        <w:t>prof. Fedor Malík</w:t>
      </w:r>
      <w:r>
        <w:rPr>
          <w:b/>
          <w:bCs/>
        </w:rPr>
        <w:t xml:space="preserve"> </w:t>
      </w:r>
      <w:r>
        <w:rPr/>
        <w:t xml:space="preserve">tradiční řízenou degustací „Slovenská vína o páté“. Současně byla za doprovodu cimbálové muziky zpřístupněna výstava vín s možností volné ochutnávky nejen soutěžních vzorků kupáží, asambláží a známkových vín, ale také odrůdových vín přítomných moravských vinařů a dovozců zahraničních vín. Doprovodný program završil Marcel Perez Torelló a jeho pojednání na téma „Cava – Procházka historií šumivých vín z Katalánska“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eskromným cílem organizátorů </w:t>
      </w:r>
      <w:r>
        <w:rPr>
          <w:b/>
          <w:bCs/>
        </w:rPr>
        <w:t xml:space="preserve">Cuvée Ostrava </w:t>
      </w:r>
      <w:r>
        <w:rPr/>
        <w:t>je renesance dobrého jména kupáží v očích veřejnosti a návrat kvalitního cuvée</w:t>
      </w:r>
      <w:r>
        <w:rPr>
          <w:i/>
        </w:rPr>
        <w:t xml:space="preserve"> </w:t>
      </w:r>
      <w:r>
        <w:rPr/>
        <w:t xml:space="preserve">na přední místa nabídky českých a moravských vinařů, podobně jako v jiných vinařsky vyspělých zemích. Slovy duchovního otce soutěže prof. Viléma Krause: </w:t>
      </w:r>
      <w:r>
        <w:rPr>
          <w:b/>
        </w:rPr>
        <w:t>„Není cuvée jako cuvée“</w:t>
      </w:r>
      <w:r>
        <w:rPr/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ontakt: MUDr. Martin Křístek, tel. +420 603 240 661, info@cuvee.cz, www.cuve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00:00Z</dcterms:created>
  <dc:creator>MUDr. Martin Křístek</dc:creator>
  <dc:description/>
  <cp:keywords/>
  <dc:language>en-US</dc:language>
  <cp:lastModifiedBy>Valued Acer Customer</cp:lastModifiedBy>
  <cp:lastPrinted>2014-04-24T14:35:00Z</cp:lastPrinted>
  <dcterms:modified xsi:type="dcterms:W3CDTF">2014-04-24T12:37:00Z</dcterms:modified>
  <cp:revision>16</cp:revision>
  <dc:subject/>
  <dc:title/>
</cp:coreProperties>
</file>