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33623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ročník mezinárodní soutěžní přehlídky v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ava 3. – 5. června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evatenáctý ročník mezinárodní soutěžní přehlídky vín VINOFORUM navázal na předcházející konkurzy, které se díky iniciativě někdejšího slovinského ministra zemědělství Jože Protnera a slovenského profesora enologie Fedora Malíka od r. 1991 konají v různých zemích středoevropského regionu. VINOFORUM v minulosti opakovaně hostilo Slovinsko, Slovenská republika, Chorvatsko, Česká republika a Rakousko, v příštím roce do seznamu zemí přibude Polsko. VINOFORUM si klade za cíl každoročně porovnávat kvalitu vín středoevropského regionu se zbytkem světa a dále šířit kulturu vína nejen v oblastech tradičně spjatých s jeho výrobou. VINOFORUM 2010 zavítalo do metropole Moravskoslezského kra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NOFORUM 2010 OSTRAVA pořádal za podpory Vinařského fondu České republiky a spolupráce s Clarion Congress Hotelem Ostrava, Svazem vinařů České republiky a Národním vinařským centrem Klub ostravských vínobuditelů K.A.H.A.N., známý mj. organizací ojedinělého konkurzu kupáží, asambláží a známkových vín CUVÉE OSTRAVA, jehož letošní ročník proběhl v rámci VINOFORA 2010 OSTRAVA (poprvé v historii VINOFORA byl udělen titul šampióna nejlépe hodnocenému Cuvée a nejlépe hodnocená Cuvée v jednotlivých kategoriích obdržela zvláštní ocenění Vítěz kategorie CUVÉE 2010 OSTRAV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soutěže, která se ve dnech 3. – 4. června uskutečnila v Clarion Congress Hotelu Ostrava, se přihlásilo celkem 476 vín z 15 zemí, včetně vinařsky exotického Polska a Nizozemí. Mezinárodní odborná jury (degustátoři z 10 zemí, mj. Jižní Afrika, Izrael a Velká Británie) pod vedením Fedora Malíka (předsedy jednotlivých pětičlenných komisí byli Jože Protner, Stanka Herjavec, Julij Nemanič, Rupert Hochegger, Pavel Vajčner, Miloš Michlovský a Jaroslav Hlaváč) udělila dohromady 156 medailí. Moravští vinaři získali 3 tituly šampióna, 11 zlatých (z celkového počtu 19), 50 stříbrných (105) a 12 bronzových medailí (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em šampióna bílých suchých vín bylo honorováno cuvée Rulandské bílé / Sauvignon 2009 (Vinařství Josef Valihrach), šampiónem bílých vín ostatních se stal Rumeni Muskat 2006 (Kmetijska Zadruga Metlika) ze Slovinska. Mezi víny růžovými byla šampiónem Frankovka 2009 (Víno-vín Morava s.r.o.) a dokonce dvojnásobným šampiónem (vína červená a mimořádná kategorie Cuvée) chilská asambláž Tabalí Blends Reserva Especial 2006 (dovozce Heros Vino s.r.o.). Šampiónem vín šumivých se stalo Chateau Bzenec brut (Chateau Bzenec, spol. s r.o.) a nejlepším vínem kategorie vín zpod kožky a vín likérových překvapivě polské novošlechtění Jutrzenka 2009 (Winnica Goles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ální cenou mezinárodní organizace novinářů a pisatelů o víně FIJEV byli oceněni Theo´s Witte Cabernet blanc 2009 (Leon Beyer, Nizozemí) a Phant Cabernet Sauvignon (Phant - House of Wine, Jižní Afrika). Současně byl udělen Diplom čestného člena FIJEV panu profesorovi Vilému Kraus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veřejnosti ve shodě s odbornou komisí udělily titul šampióna kupáži Rulandské bílé/Sauvignon 2009 (Vinařství Josef Valihrach), který byl rovněž dle názoru veřejnosti nejlepším Cuvée. V dalších kategoriích byli nejvýše oceněni Muškát moravský 2006 v.z c. (Helena Glosová, Moravská Nová Ves), Zweigeltrebe 2009 p.s. rosé (Vinofol s.r.o.), chilský Errazuriz Cabernet Sauvignon 2007 (dovozce Kupmeto CZ, spol. s r.o.), Louis Girardot brut 2007 (BOHEMIA SEKT, a.s.) a Cuvée Golesz likierowe (Winnica Golesz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tava vín pro veřejnost a slavnostní vyhlášení výsledků se uskutečnily dne 5. června v prostorách Slezskoostravského hrad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ěná vína z České republ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mpion</w:t>
      </w:r>
    </w:p>
    <w:p>
      <w:pPr>
        <w:pStyle w:val="Normal"/>
        <w:rPr/>
      </w:pPr>
      <w:r>
        <w:rPr/>
        <w:t>Rulandské bílé/Sauvignon 2008 (Vinařství Josef Valihrach)</w:t>
      </w:r>
    </w:p>
    <w:p>
      <w:pPr>
        <w:pStyle w:val="Normal"/>
        <w:rPr/>
      </w:pPr>
      <w:r>
        <w:rPr/>
        <w:t>Frankovka 2009 p.s. rosé (Víno – vín Morava s.r.o.)</w:t>
      </w:r>
    </w:p>
    <w:p>
      <w:pPr>
        <w:pStyle w:val="Normal"/>
        <w:rPr/>
      </w:pPr>
      <w:r>
        <w:rPr/>
        <w:t>Chateau Bzenec brut (Chateau Bzenec, spol. s r.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á medaile</w:t>
      </w:r>
    </w:p>
    <w:p>
      <w:pPr>
        <w:pStyle w:val="Normal"/>
        <w:rPr/>
      </w:pPr>
      <w:r>
        <w:rPr/>
        <w:t>Sauvignon 2009 mor.zemské (Modré sklepy N.Šaldorf - vinný sklep Zábojník)</w:t>
      </w:r>
    </w:p>
    <w:p>
      <w:pPr>
        <w:pStyle w:val="Normal"/>
        <w:rPr/>
      </w:pPr>
      <w:r>
        <w:rPr/>
        <w:t>Rulandské bílé 2007 v.z h. (Vinařství Pavlov, spol. s r.o.)</w:t>
      </w:r>
    </w:p>
    <w:p>
      <w:pPr>
        <w:pStyle w:val="Normal"/>
        <w:rPr/>
      </w:pPr>
      <w:r>
        <w:rPr/>
        <w:t>Pálava 2008 v.z h. (Ing. Richard Tichý)</w:t>
      </w:r>
    </w:p>
    <w:p>
      <w:pPr>
        <w:pStyle w:val="Normal"/>
        <w:rPr/>
      </w:pPr>
      <w:r>
        <w:rPr/>
        <w:t>Ryzlink rýnský 2009 mor.zemské (Modré sklepy N.Šaldorf - vinný sklep Zábojník)</w:t>
      </w:r>
    </w:p>
    <w:p>
      <w:pPr>
        <w:pStyle w:val="Normal"/>
        <w:rPr/>
      </w:pPr>
      <w:r>
        <w:rPr/>
        <w:t>Ryzlink rýnský 2007 slámové (Vinné sklepy Valtice, a.s.)</w:t>
      </w:r>
    </w:p>
    <w:p>
      <w:pPr>
        <w:pStyle w:val="Normal"/>
        <w:rPr/>
      </w:pPr>
      <w:r>
        <w:rPr/>
        <w:t>Muškát moravský 2006 v.z c. (Helena Glosová)</w:t>
      </w:r>
    </w:p>
    <w:p>
      <w:pPr>
        <w:pStyle w:val="Normal"/>
        <w:rPr/>
      </w:pPr>
      <w:r>
        <w:rPr/>
        <w:t>Chardonnay 2007 v.z c. (Helena Glosová)</w:t>
      </w:r>
    </w:p>
    <w:p>
      <w:pPr>
        <w:pStyle w:val="Normal"/>
        <w:rPr/>
      </w:pPr>
      <w:r>
        <w:rPr/>
        <w:t>Cabernet Sauvignon/Merlot/Cabernet franc 2006 (Vinařství Josef Valihrach)</w:t>
      </w:r>
    </w:p>
    <w:p>
      <w:pPr>
        <w:pStyle w:val="Normal"/>
        <w:rPr/>
      </w:pPr>
      <w:r>
        <w:rPr/>
        <w:t>Cabernet Sauvignon 2008 p.s. (Habánské sklepy spol. s r.o.)</w:t>
      </w:r>
    </w:p>
    <w:p>
      <w:pPr>
        <w:pStyle w:val="Normal"/>
        <w:rPr/>
      </w:pPr>
      <w:r>
        <w:rPr/>
        <w:t>Zweigeltrebe 2006 p.s. (Vinařství Josef Valihrach)</w:t>
      </w:r>
    </w:p>
    <w:p>
      <w:pPr>
        <w:pStyle w:val="Normal"/>
        <w:rPr/>
      </w:pPr>
      <w:r>
        <w:rPr/>
        <w:t>Cabernet Sauvignon 2007 ledové (Vinné sklepy Lecho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íbrná medaile</w:t>
      </w:r>
    </w:p>
    <w:p>
      <w:pPr>
        <w:pStyle w:val="Normal"/>
        <w:rPr/>
      </w:pPr>
      <w:r>
        <w:rPr/>
        <w:t>Sauvignon 2009 p.s. (Vinařství Trpělka a Oulehla)</w:t>
      </w:r>
    </w:p>
    <w:p>
      <w:pPr>
        <w:pStyle w:val="Normal"/>
        <w:rPr/>
      </w:pPr>
      <w:r>
        <w:rPr/>
        <w:t>Veltlínské zelené 2009 p.s. (Vinařství Volařík)</w:t>
      </w:r>
    </w:p>
    <w:p>
      <w:pPr>
        <w:pStyle w:val="Normal"/>
        <w:rPr/>
      </w:pPr>
      <w:r>
        <w:rPr/>
        <w:t>Chardonnay 2009 p.s. (Vinařství Karel Válka)</w:t>
      </w:r>
    </w:p>
    <w:p>
      <w:pPr>
        <w:pStyle w:val="Normal"/>
        <w:rPr/>
      </w:pPr>
      <w:r>
        <w:rPr/>
        <w:t>Muller Thurgau 2009 p.s. (Vinařství Pavlov, spol. s r.o.)</w:t>
      </w:r>
    </w:p>
    <w:p>
      <w:pPr>
        <w:pStyle w:val="Normal"/>
        <w:rPr/>
      </w:pPr>
      <w:r>
        <w:rPr/>
        <w:t>Tramín červený 2009 p.s. (Vinařství Mikrosvín Mikulov a.s.)</w:t>
      </w:r>
    </w:p>
    <w:p>
      <w:pPr>
        <w:pStyle w:val="Normal"/>
        <w:rPr/>
      </w:pPr>
      <w:r>
        <w:rPr/>
        <w:t>Ryzlink vlašský 2008 p.s. (DOBRÁ ADRESA, s.r.o.)</w:t>
      </w:r>
    </w:p>
    <w:p>
      <w:pPr>
        <w:pStyle w:val="Normal"/>
        <w:rPr/>
      </w:pPr>
      <w:r>
        <w:rPr/>
        <w:t>Rulandské bílé 2008 v.z h. (Víno-vín Morava s.r.o.)</w:t>
      </w:r>
    </w:p>
    <w:p>
      <w:pPr>
        <w:pStyle w:val="Normal"/>
        <w:rPr/>
      </w:pPr>
      <w:r>
        <w:rPr/>
        <w:t>Chardonnay 2009 p.s. (Moravské vinařské závody Bzenec s.r.o.)</w:t>
      </w:r>
    </w:p>
    <w:p>
      <w:pPr>
        <w:pStyle w:val="Normal"/>
        <w:rPr/>
      </w:pPr>
      <w:r>
        <w:rPr/>
        <w:t>Ryzlink rýnský 2007 p.s. (Ing. Richard Tichý)</w:t>
      </w:r>
    </w:p>
    <w:p>
      <w:pPr>
        <w:pStyle w:val="Normal"/>
        <w:rPr/>
      </w:pPr>
      <w:r>
        <w:rPr/>
        <w:t>Sauvignon 2008 VOC (Vinné sklepy Lechovice)</w:t>
      </w:r>
    </w:p>
    <w:p>
      <w:pPr>
        <w:pStyle w:val="Normal"/>
        <w:rPr/>
      </w:pPr>
      <w:r>
        <w:rPr/>
        <w:t>Aurelius 2009 v.z h. (Vinné sklepy Valtice, a.s.)</w:t>
      </w:r>
    </w:p>
    <w:p>
      <w:pPr>
        <w:pStyle w:val="Normal"/>
        <w:rPr/>
      </w:pPr>
      <w:r>
        <w:rPr/>
        <w:t>Muškát moravský 2009 kab. (Vinařství Petr Skoupil)</w:t>
      </w:r>
    </w:p>
    <w:p>
      <w:pPr>
        <w:pStyle w:val="Normal"/>
        <w:rPr/>
      </w:pPr>
      <w:r>
        <w:rPr/>
        <w:t>Tramín červený 2008 p.s. (Moravské vinařské závody Bzenec s.r.o.)</w:t>
      </w:r>
    </w:p>
    <w:p>
      <w:pPr>
        <w:pStyle w:val="Normal"/>
        <w:rPr/>
      </w:pPr>
      <w:r>
        <w:rPr/>
        <w:t>Aurelius 2009 v.z h. (Vinařství Josef Dufek)</w:t>
      </w:r>
    </w:p>
    <w:p>
      <w:pPr>
        <w:pStyle w:val="Normal"/>
        <w:rPr/>
      </w:pPr>
      <w:r>
        <w:rPr/>
        <w:t>Rulandské šedé 2009 v.z h. (VÍNO Mikulov, spol. s r.o.)</w:t>
      </w:r>
    </w:p>
    <w:p>
      <w:pPr>
        <w:pStyle w:val="Normal"/>
        <w:rPr/>
      </w:pPr>
      <w:r>
        <w:rPr/>
        <w:t>Chardonnay 2009 p.s. (Vinařství Pavlov, spol. s r.o.)</w:t>
      </w:r>
    </w:p>
    <w:p>
      <w:pPr>
        <w:pStyle w:val="Normal"/>
        <w:rPr/>
      </w:pPr>
      <w:r>
        <w:rPr/>
        <w:t>Pálava 2009 v.z h. (Vinařtví Josef Valihrach)</w:t>
      </w:r>
    </w:p>
    <w:p>
      <w:pPr>
        <w:pStyle w:val="Normal"/>
        <w:rPr/>
      </w:pPr>
      <w:r>
        <w:rPr/>
        <w:t>Cuvée Bellus 2008 mor.zemské (Vinařství Karel Válka)</w:t>
      </w:r>
    </w:p>
    <w:p>
      <w:pPr>
        <w:pStyle w:val="Normal"/>
        <w:rPr/>
      </w:pPr>
      <w:r>
        <w:rPr/>
        <w:t>Muškát moravský 2009 p.s. (Moravské vinařské závody Bzenec s.r.o.)</w:t>
      </w:r>
    </w:p>
    <w:p>
      <w:pPr>
        <w:pStyle w:val="Normal"/>
        <w:rPr/>
      </w:pPr>
      <w:r>
        <w:rPr/>
        <w:t>Sauvignon 2009 VOC (VINICE-HNÁNICE s.r.o.)</w:t>
      </w:r>
    </w:p>
    <w:p>
      <w:pPr>
        <w:pStyle w:val="Normal"/>
        <w:rPr/>
      </w:pPr>
      <w:r>
        <w:rPr/>
        <w:t>Tramín červený 2008 v.z h. (Vinařství Josef Valihrach)</w:t>
      </w:r>
    </w:p>
    <w:p>
      <w:pPr>
        <w:pStyle w:val="Normal"/>
        <w:rPr/>
      </w:pPr>
      <w:r>
        <w:rPr/>
        <w:t>Chardonnay 2009 p.s. (Vinařství Volařík)</w:t>
      </w:r>
    </w:p>
    <w:p>
      <w:pPr>
        <w:pStyle w:val="Normal"/>
        <w:rPr/>
      </w:pPr>
      <w:r>
        <w:rPr/>
        <w:t>Pálava 2008 v.z h. (SONBERK a.s.)</w:t>
      </w:r>
    </w:p>
    <w:p>
      <w:pPr>
        <w:pStyle w:val="Normal"/>
        <w:rPr/>
      </w:pPr>
      <w:r>
        <w:rPr/>
        <w:t>Pálava 2009 v.z h. (Pavel Binder – rodinné vinařství)</w:t>
      </w:r>
    </w:p>
    <w:p>
      <w:pPr>
        <w:pStyle w:val="Normal"/>
        <w:rPr/>
      </w:pPr>
      <w:r>
        <w:rPr/>
        <w:t>Neuburské 2009 kab. (Vinařství Petr Skoupil)</w:t>
      </w:r>
    </w:p>
    <w:p>
      <w:pPr>
        <w:pStyle w:val="Normal"/>
        <w:rPr/>
      </w:pPr>
      <w:r>
        <w:rPr/>
        <w:t>RUDGERUS 2009 p.s. (Vinařství Kořínek)</w:t>
      </w:r>
    </w:p>
    <w:p>
      <w:pPr>
        <w:pStyle w:val="Normal"/>
        <w:rPr/>
      </w:pPr>
      <w:r>
        <w:rPr/>
        <w:t>Chardonnay 2009 p.s. (Vinařství Kořínek)</w:t>
      </w:r>
    </w:p>
    <w:p>
      <w:pPr>
        <w:pStyle w:val="Normal"/>
        <w:rPr/>
      </w:pPr>
      <w:r>
        <w:rPr/>
        <w:t>Sauvignon 2009 v.z b. (Vinařství Kovacs s.r.o.)</w:t>
      </w:r>
    </w:p>
    <w:p>
      <w:pPr>
        <w:pStyle w:val="Normal"/>
        <w:rPr/>
      </w:pPr>
      <w:r>
        <w:rPr/>
        <w:t>Rulandské bílé 2009 v.z h. (Vinařství Kovacs s.r.o.)</w:t>
      </w:r>
    </w:p>
    <w:p>
      <w:pPr>
        <w:pStyle w:val="Normal"/>
        <w:rPr/>
      </w:pPr>
      <w:r>
        <w:rPr/>
        <w:t>Ryzlink rýnský 2009 p.s. (Vinné sklepy Lechovice)</w:t>
      </w:r>
    </w:p>
    <w:p>
      <w:pPr>
        <w:pStyle w:val="Normal"/>
        <w:rPr/>
      </w:pPr>
      <w:r>
        <w:rPr/>
        <w:t>Sauvignon 2009 v.z h. (Víno Zlomek a Vávra s.r.o.)</w:t>
      </w:r>
    </w:p>
    <w:p>
      <w:pPr>
        <w:pStyle w:val="Normal"/>
        <w:rPr/>
      </w:pPr>
      <w:r>
        <w:rPr/>
        <w:t>Sauvignon 2009 v.z h. (Vinařství Josef Dufek)</w:t>
      </w:r>
    </w:p>
    <w:p>
      <w:pPr>
        <w:pStyle w:val="Normal"/>
        <w:rPr/>
      </w:pPr>
      <w:r>
        <w:rPr/>
        <w:t>Chardonnay 2007 v.z h. (Vinařství Josef Valihrach)</w:t>
      </w:r>
    </w:p>
    <w:p>
      <w:pPr>
        <w:pStyle w:val="Normal"/>
        <w:rPr/>
      </w:pPr>
      <w:r>
        <w:rPr/>
        <w:t>Chardonnay 2004 slámové (Oldřich Drápal)</w:t>
      </w:r>
    </w:p>
    <w:p>
      <w:pPr>
        <w:pStyle w:val="Normal"/>
        <w:rPr/>
      </w:pPr>
      <w:r>
        <w:rPr/>
        <w:t>Rulandské šedé 2007 v. z c. (SONBERK a.s.)</w:t>
      </w:r>
    </w:p>
    <w:p>
      <w:pPr>
        <w:pStyle w:val="Normal"/>
        <w:rPr/>
      </w:pPr>
      <w:r>
        <w:rPr/>
        <w:t>Rulandské šedé 2008 ledové (ZNOVÍN ZNOJMO, a.s.)</w:t>
      </w:r>
    </w:p>
    <w:p>
      <w:pPr>
        <w:pStyle w:val="Normal"/>
        <w:rPr/>
      </w:pPr>
      <w:r>
        <w:rPr/>
        <w:t>Rulandské šedé 2007 slámové (Oldřich Drápal)</w:t>
      </w:r>
    </w:p>
    <w:p>
      <w:pPr>
        <w:pStyle w:val="Normal"/>
        <w:rPr/>
      </w:pPr>
      <w:r>
        <w:rPr/>
        <w:t>Chardonnay 2007 slámové (Vinum Moravicum a.s.)</w:t>
      </w:r>
    </w:p>
    <w:p>
      <w:pPr>
        <w:pStyle w:val="Normal"/>
        <w:rPr/>
      </w:pPr>
      <w:r>
        <w:rPr/>
        <w:t>Ryzlink vlašský 2008 v.z c. (LIVI spol. s r.o.)</w:t>
      </w:r>
    </w:p>
    <w:p>
      <w:pPr>
        <w:pStyle w:val="Normal"/>
        <w:rPr/>
      </w:pPr>
      <w:r>
        <w:rPr/>
        <w:t>Tramín červený 2007 slámové (Oldřich Drápal)</w:t>
      </w:r>
    </w:p>
    <w:p>
      <w:pPr>
        <w:pStyle w:val="Normal"/>
        <w:rPr/>
      </w:pPr>
      <w:r>
        <w:rPr/>
        <w:t>Ryzlink rýnský 2007 v.z b. (Helena Glosová)</w:t>
      </w:r>
    </w:p>
    <w:p>
      <w:pPr>
        <w:pStyle w:val="Normal"/>
        <w:rPr/>
      </w:pPr>
      <w:r>
        <w:rPr/>
        <w:t>Hibernal 2009 v.z h. (LIVI spol. s r.o.)</w:t>
      </w:r>
    </w:p>
    <w:p>
      <w:pPr>
        <w:pStyle w:val="Normal"/>
        <w:rPr/>
      </w:pPr>
      <w:r>
        <w:rPr/>
        <w:t>Ryzlink rýnský 2008 ledové (ZNOVÍN ZNOJMO, a.s.)</w:t>
      </w:r>
    </w:p>
    <w:p>
      <w:pPr>
        <w:pStyle w:val="Normal"/>
        <w:rPr/>
      </w:pPr>
      <w:r>
        <w:rPr/>
        <w:t>Cuvée Amálie 2009 p.s. (Vinařství Kovacs s.r.o.)</w:t>
      </w:r>
    </w:p>
    <w:p>
      <w:pPr>
        <w:pStyle w:val="Normal"/>
        <w:rPr/>
      </w:pPr>
      <w:r>
        <w:rPr/>
        <w:t>Merlot 2009 v.z h. (Lubomír Glos)</w:t>
      </w:r>
    </w:p>
    <w:p>
      <w:pPr>
        <w:pStyle w:val="Normal"/>
        <w:rPr/>
      </w:pPr>
      <w:r>
        <w:rPr/>
        <w:t>André 2008 (Habánské sklepy spol. s r.o.)</w:t>
      </w:r>
    </w:p>
    <w:p>
      <w:pPr>
        <w:pStyle w:val="Normal"/>
        <w:rPr/>
      </w:pPr>
      <w:r>
        <w:rPr/>
        <w:t>Cabernet Moravia 2009 p.s. (Lubomír Glos)</w:t>
      </w:r>
    </w:p>
    <w:p>
      <w:pPr>
        <w:pStyle w:val="Normal"/>
        <w:rPr/>
      </w:pPr>
      <w:r>
        <w:rPr/>
        <w:t>Grand Cuvée Ch.C.André 2006 (Šlechtitelská stanice vinařská a.s.)</w:t>
      </w:r>
    </w:p>
    <w:p>
      <w:pPr>
        <w:pStyle w:val="Normal"/>
        <w:rPr/>
      </w:pPr>
      <w:r>
        <w:rPr/>
        <w:t>Zweigeltrebe 2007 p.s. (Habánské sklepy spol. s r.o.)</w:t>
      </w:r>
    </w:p>
    <w:p>
      <w:pPr>
        <w:pStyle w:val="Normal"/>
        <w:rPr/>
      </w:pPr>
      <w:r>
        <w:rPr/>
        <w:t>Neronet 2009 p.s. (Vinařství Žů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zová medaile</w:t>
      </w:r>
    </w:p>
    <w:p>
      <w:pPr>
        <w:pStyle w:val="Normal"/>
        <w:rPr/>
      </w:pPr>
      <w:r>
        <w:rPr/>
        <w:t xml:space="preserve">Irsai Oliver 2009 kab. (Vinařství Vladimír Tetur) </w:t>
      </w:r>
    </w:p>
    <w:p>
      <w:pPr>
        <w:pStyle w:val="Normal"/>
        <w:rPr/>
      </w:pPr>
      <w:r>
        <w:rPr/>
        <w:t>Sauvignon 2008 p.s. (SONBERK a.s.)</w:t>
      </w:r>
    </w:p>
    <w:p>
      <w:pPr>
        <w:pStyle w:val="Normal"/>
        <w:rPr/>
      </w:pPr>
      <w:r>
        <w:rPr/>
        <w:t>Ryzlink rýnský 2009 p.s. (Vinařství Mikrosvín Mikulov a.s.)</w:t>
      </w:r>
    </w:p>
    <w:p>
      <w:pPr>
        <w:pStyle w:val="Normal"/>
        <w:rPr/>
      </w:pPr>
      <w:r>
        <w:rPr/>
        <w:t>Ryzlink rýnský 2009 p.s. (SPIELBERG CZ, s.r.o.)</w:t>
      </w:r>
    </w:p>
    <w:p>
      <w:pPr>
        <w:pStyle w:val="Normal"/>
        <w:rPr/>
      </w:pPr>
      <w:r>
        <w:rPr/>
        <w:t>Ryzlink rýnský 2009 p.s. (Vinařství Žůrek)</w:t>
      </w:r>
    </w:p>
    <w:p>
      <w:pPr>
        <w:pStyle w:val="Normal"/>
        <w:rPr/>
      </w:pPr>
      <w:r>
        <w:rPr/>
        <w:t>Tramín červený 2007 p.s. (Vinařství Pavlov, spol. s r.o.)</w:t>
      </w:r>
    </w:p>
    <w:p>
      <w:pPr>
        <w:pStyle w:val="Normal"/>
        <w:rPr/>
      </w:pPr>
      <w:r>
        <w:rPr/>
        <w:t>Chardonnay 2008 p.s. (Moravské vinařské závody Bzenec s.r.o.)</w:t>
      </w:r>
    </w:p>
    <w:p>
      <w:pPr>
        <w:pStyle w:val="Normal"/>
        <w:rPr/>
      </w:pPr>
      <w:r>
        <w:rPr/>
        <w:t>Rulandské šedé 2009 v.z h. (Pavel Binder – rodinné vinařství)</w:t>
      </w:r>
    </w:p>
    <w:p>
      <w:pPr>
        <w:pStyle w:val="Normal"/>
        <w:rPr/>
      </w:pPr>
      <w:r>
        <w:rPr/>
        <w:t>Pálava 2009 v.z h. (Vinařství Pavlov, spol. s r.o.)</w:t>
      </w:r>
    </w:p>
    <w:p>
      <w:pPr>
        <w:pStyle w:val="Normal"/>
        <w:rPr/>
      </w:pPr>
      <w:r>
        <w:rPr/>
        <w:t>Pálava 2007 v.z b. (Ing. Richard Tichý)</w:t>
      </w:r>
    </w:p>
    <w:p>
      <w:pPr>
        <w:pStyle w:val="Normal"/>
        <w:rPr/>
      </w:pPr>
      <w:r>
        <w:rPr/>
        <w:t>Cabernet Moravia/Cabernet Sauvignon 2009 kab. rosé (Pavel Binder – rodinné vinařství)</w:t>
      </w:r>
    </w:p>
    <w:p>
      <w:pPr>
        <w:pStyle w:val="Normal"/>
        <w:rPr/>
      </w:pPr>
      <w:r>
        <w:rPr/>
        <w:t>Cabernet Moravia 2009 p.s. (Vinařství Karel Vál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58:00Z</dcterms:created>
  <dc:creator>Rada starších</dc:creator>
  <dc:description/>
  <cp:keywords/>
  <dc:language>en-US</dc:language>
  <cp:lastModifiedBy>Rada starších</cp:lastModifiedBy>
  <dcterms:modified xsi:type="dcterms:W3CDTF">2010-06-07T20:37:00Z</dcterms:modified>
  <cp:revision>17</cp:revision>
  <dc:subject/>
  <dc:title/>
</cp:coreProperties>
</file>